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厚爱温暖人心的无尽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被深情厚爱？</w:t>
      </w:r>
      <w:r>
        <w:rPr>
          <w:sz w:val="32"/>
          <w:szCs w:val="32"/>
        </w:rPr>
        <w:t>&lt;/p&gt;&lt;p&gt;&lt;img src="/static-img/Isr2CfXJn9t4Uk_JTjzNaXyCF4ZAkVJWN0yaxy8kDrdrU1TNIqW1i-VCAWhNv4Es.jpg"&gt;&lt;/p&gt;&lt;p&gt;</w:t>
      </w:r>
      <w:r>
        <w:rPr>
          <w:sz w:val="32"/>
          <w:szCs w:val="32"/>
        </w:rPr>
        <w:t>在这个世界上，有些人似乎天生擅长给予和接受深情厚爱。他们不仅能够感受到周围人的需求，还能用自己的方式去满足这些需求。在他们的眼中，帮助别人并非是一种负担，而是一种美好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如何体现出这种深情厚爱？</w:t>
      </w:r>
      <w:r>
        <w:rPr>
          <w:sz w:val="32"/>
          <w:szCs w:val="32"/>
        </w:rPr>
        <w:t>&lt;/p&gt;&lt;p&gt;&lt;img src="/static-img/06GGfPU8EoA3-BFlPbCjk3yCF4ZAkVJWN0yaxy8kDrfv066nBDcfnyFHJjHVYYWpUowI8lasiqVwGdO6UE8Ji3M7JYUJhyOkrcs17xNvxkr_hN0SY4kK0zyyJ1xx8PlSxtWQ23xghcskwdcl0W1R2z2P24EHLpzibLaLShrfos8.jpg"&gt;&lt;/p&gt;&lt;p&gt;</w:t>
      </w:r>
      <w:r>
        <w:rPr>
          <w:sz w:val="32"/>
          <w:szCs w:val="32"/>
        </w:rPr>
        <w:t>我们往往会通过言语来表达对他人的关心，比如说一句“早安”，一个问候。但有时候，这些简单的话语不足以表达我们内心的真挚感情。真正的厚爱需要付出时间和精力，让对方感觉到自己被重视，被理解，被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我们是否能够成为彼此坚强的后盾？</w:t>
      </w:r>
      <w:r>
        <w:rPr>
          <w:sz w:val="32"/>
          <w:szCs w:val="32"/>
        </w:rPr>
        <w:t>&lt;/p&gt;&lt;p&gt;&lt;img src="/static-img/l4I-EjEDOOTIJuV1SqST1XyCF4ZAkVJWN0yaxy8kDrfv066nBDcfnyFHJjHVYYWpUowI8lasiqVwGdO6UE8Ji3M7JYUJhyOkrcs17xNvxkr_hN0SY4kK0zyyJ1xx8PlSxtWQ23xghcskwdcl0W1R2z2P24EHLpzibLaLShrfos8.jpg"&gt;&lt;/p&gt;&lt;p&gt;</w:t>
      </w:r>
      <w:r>
        <w:rPr>
          <w:sz w:val="32"/>
          <w:szCs w:val="32"/>
        </w:rPr>
        <w:t>当一个人遇到困难或挑战时，他们通常希望得到的是支持而不是批评。真正的朋友会在对方最需要的时候站出来，用实际行动来帮助解决问题，而不是空谈或者消极建议。在这样的过程中，每一次小小的情感支撑，都可能成为他人走过难关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从哪里学到了父母那样的深情厚爱？</w:t>
      </w:r>
      <w:r>
        <w:rPr>
          <w:sz w:val="32"/>
          <w:szCs w:val="32"/>
        </w:rPr>
        <w:t>&lt;/p&gt;&lt;p&gt;&lt;img src="/static-img/pKfNgKpHyUbo_sYNPkTIpnyCF4ZAkVJWN0yaxy8kDrfv066nBDcfnyFHJjHVYYWpUowI8lasiqVwGdO6UE8Ji3M7JYUJhyOkrcs17xNvxkr_hN0SY4kK0zyyJ1xx8PlSxtWQ23xghcskwdcl0W1R2z2P24EHLpzibLaLShrfos8.jpg"&gt;&lt;/p&gt;&lt;p&gt;</w:t>
      </w:r>
      <w:r>
        <w:rPr>
          <w:sz w:val="32"/>
          <w:szCs w:val="32"/>
        </w:rPr>
        <w:t>孩子们从小就开始学习如何去给予和接受亲昵、拥抱、以及无条件地陪伴等形式的关怀。如果家里充满了这种温馨氛围，那么孩子自然而然也会将这份幸福感带入社会，从而影响着周围的人。家庭环境对于培养人们的情感智慧至关重要，它直接决定了个体是否具备同理心，以及是否懂得如何与他人建立起互惠互利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成人，我们又该怎样继续传递这份深情厚爱呢？</w:t>
      </w:r>
      <w:r>
        <w:rPr>
          <w:sz w:val="32"/>
          <w:szCs w:val="32"/>
        </w:rPr>
        <w:t>&lt;/p&gt;&lt;p&gt;&lt;img src="/static-img/eu4OM3D7G4VPgk8gRbcwPXyCF4ZAkVJWN0yaxy8kDrfv066nBDcfnyFHJjHVYYWpUowI8lasiqVwGdO6UE8Ji3M7JYUJhyOkrcs17xNvxkr_hN0SY4kK0zyyJ1xx8PlSxtWQ23xghcskwdcl0W1R2z2P24EHLpzibLaLShrfos8.jpg"&gt;&lt;/p&gt;&lt;p&gt;</w:t>
      </w:r>
      <w:r>
        <w:rPr>
          <w:sz w:val="32"/>
          <w:szCs w:val="32"/>
        </w:rPr>
        <w:t>成熟之后，我们仍旧可以通过教导下一代来传承这一价值观念。不仅要向他们讲述故事，更要让他们亲身体验那种因为别人的快乐而感到开心的心境。而且，无论多忙，都应该抽出时间去倾听那些需要倾诉的人，甚至可以主动伸手帮助那些显得孤独或压力山大的邻居或者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这一路上的旅程时，是什么让我们的生命变得更加丰富和意义重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发现没有哪一种单纯的事物能像“厚爱”那样让我感到如此珍贵。这不仅是因为它让我的生命丰富起来，也因为它让我认识到，在这个快速变化的世界里，有一点点不变——那就是人类之间基于共鸣相互扶持的情谊。当我把握住这一点，并将其融入我日常生活中的各种关系之中，我意识到自己已经拥有了一段值得纪念的人生历程。此刻，我愿意继续前行，因为我知道，无论何时何地，只要存在着这份沉浸于他人的喜悦之中的“厚爱”，那么每一天都会充满新的希望与可能性。</w:t>
      </w:r>
      <w:r>
        <w:rPr>
          <w:sz w:val="32"/>
          <w:szCs w:val="32"/>
        </w:rPr>
        <w:t>&lt;/p&gt;&lt;p&gt;&lt;a href = "/doc/695400-</w:t>
      </w:r>
      <w:r>
        <w:rPr>
          <w:sz w:val="32"/>
          <w:szCs w:val="32"/>
        </w:rPr>
        <w:t>深情厚爱温暖人心的无尽关怀</w:t>
      </w:r>
      <w:r>
        <w:rPr>
          <w:sz w:val="32"/>
          <w:szCs w:val="32"/>
        </w:rPr>
        <w:t>.doc" rel="alternate" download="695400-</w:t>
      </w:r>
      <w:r>
        <w:rPr>
          <w:sz w:val="32"/>
          <w:szCs w:val="32"/>
        </w:rPr>
        <w:t>深情厚爱温暖人心的无尽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