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友谊的泉源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与人际交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的泉源：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与人际交流的艺术</w:t>
      </w:r>
      <w:r>
        <w:rPr>
          <w:sz w:val="32"/>
          <w:szCs w:val="32"/>
        </w:rPr>
        <w:t>&lt;/p&gt;&lt;p&gt;&lt;img src="/static-img/vhLatFeAkiaUQEu6YSib1p1fuBInLbpdQgTleWIvK1bqKBkGCb7TKp0rus49p91I.jpg"&gt;&lt;/p&gt;&lt;p&gt;</w:t>
      </w:r>
      <w:r>
        <w:rPr>
          <w:sz w:val="32"/>
          <w:szCs w:val="32"/>
        </w:rPr>
        <w:t>在这个快节奏的世界里，人们越来越少花时间去建立深厚的人际关系。然而，正是这些关系构成了我们生活中的宝贵财富。在这样的背景下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作为一种新的社交工具，其喷水功能无疑为我们的交往带来了新鲜感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真实案例中看出这一点。小张是一位工作忙碌的职业经理人，他几乎每天都需要在不同的会议室之间穿梭。而他的同事们则经常因为缺乏共同活动而感到孤单。直到有一天，小张发现了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，这个设备能够随时随地喷射出不同颜色的水珠，让任何场合都充满活力和欢笑。他邀请同事们一起使用这个设备，在他们紧张繁忙的一天中，为他们带来了意想不到的心情放松。</w:t>
      </w:r>
      <w:r>
        <w:rPr>
          <w:sz w:val="32"/>
          <w:szCs w:val="32"/>
        </w:rPr>
        <w:t>&lt;/p&gt;&lt;p&gt;&lt;img src="/static-img/blMlUXK0m9f34PFBhjqwl51fuBInLbpdQgTleWIvK1Z-2fBgDMvyzEyOjS-hEDxkkvNr1ap_8hll0_MIvPXK2rI0Xif67Nzsj3qYzTLuvX7XEVfO6A5Juk9ex3ZUjgBbCJ_p1fPxHRP5lfHOBnxHvg.jpg"&gt;&lt;/p&gt;&lt;p&gt;</w:t>
      </w:r>
      <w:r>
        <w:rPr>
          <w:sz w:val="32"/>
          <w:szCs w:val="32"/>
        </w:rPr>
        <w:t>这种轻松愉快的人际互动不仅让小张的团队氛围得到了大大的改善，而且还促进了彼此间更深层次的了解和信任。这就是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的魅力所在——它不仅是一个简单的娱乐工具，更是增进人际关系、营造积极氛围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场合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也适用于各种社交活动，比如派对或家庭聚会。在这些场合中，它能帮助人们更好地融入群体，与他人建立联系。例如，有一家朋友圈子，每当有成员搬家或者生日，他们都会组织一次聚会，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装饰现场，使每一次庆祝更加特别和难忘。</w:t>
      </w:r>
      <w:r>
        <w:rPr>
          <w:sz w:val="32"/>
          <w:szCs w:val="32"/>
        </w:rPr>
        <w:t>&lt;/p&gt;&lt;p&gt;&lt;img src="/static-img/zUkWmvimSBHTEuYCYWmKPZ1fuBInLbpdQgTleWIvK1Z-2fBgDMvyzEyOjS-hEDxkkvNr1ap_8hll0_MIvPXK2rI0Xif67Nzsj3qYzTLuvX7XEVfO6A5Juk9ex3ZUjgBbCJ_p1fPxHRP5lfHOBnxHvg.jpg"&gt;&lt;/p&gt;&lt;p&gt;</w:t>
      </w:r>
      <w:r>
        <w:rPr>
          <w:sz w:val="32"/>
          <w:szCs w:val="32"/>
        </w:rPr>
        <w:t>当然，“人善交”并不是指所有时候都要使用机械手段来进行交流，而是强调通过自然、温馨和多样化的手段去增进与他人的联系。因此，无论是在正式会议还是轻松派对中，都应该注重语言交流、非语言沟通以及创造共鸣的情感连接。这一点，即便是在使用高科技产品的时候，也绝不能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喷水”可能听起来像是一种戏剧性的元素，但它却能够激发我们对于社会互动方式的一种全新思考。当我们将这种创新应用于日常生活，并结合传统的人文关怀，就能真正实现“人善交”的理念，让我们的社会变得更加温暖、包容，同时也不失色彩斑斓。不过，不管怎样，最重要的是保持真诚和尊重，因为这才是人类最基本且最持久的情感纽带。</w:t>
      </w:r>
      <w:r>
        <w:rPr>
          <w:sz w:val="32"/>
          <w:szCs w:val="32"/>
        </w:rPr>
        <w:t>&lt;/p&gt;&lt;p&gt;&lt;img src="/static-img/vMjxg1iywPtd1JhQSSlPop1fuBInLbpdQgTleWIvK1Z-2fBgDMvyzEyOjS-hEDxkkvNr1ap_8hll0_MIvPXK2rI0Xif67Nzsj3qYzTLuvX7XEVfO6A5Juk9ex3ZUjgBbCJ_p1fPxHRP5lfHOBnxHvg.jpg"&gt;&lt;/p&gt;&lt;p&gt;&lt;a href = "/doc/695365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友谊的泉源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与人际交流的艺术</w:t>
      </w:r>
      <w:r>
        <w:rPr>
          <w:sz w:val="32"/>
          <w:szCs w:val="32"/>
        </w:rPr>
        <w:t>.doc" rel="alternate" download="695365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友谊的泉源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与人际交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