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爱情平等与幸福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高攀：是梦想还是现实？</w:t>
      </w:r>
      <w:r>
        <w:rPr>
          <w:sz w:val="32"/>
          <w:szCs w:val="32"/>
        </w:rPr>
        <w:t>&lt;/p&gt;&lt;p&gt;&lt;img src="/static-img/9Pr68jdLsuBlaGv_8OB3xRuaTBJHMyET2whnGpq71fRrbjAcNCXTo6IGR7F9zOXP.png"&gt;&lt;/p&gt;&lt;p&gt;</w:t>
      </w:r>
      <w:r>
        <w:rPr>
          <w:sz w:val="32"/>
          <w:szCs w:val="32"/>
        </w:rPr>
        <w:t>在这个快节奏、竞争激烈的社会中，人们对于婚姻的追求和期望也越来越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逐渐成为了一种流行语，它指的是那些从不同社会阶层、教育背景或家庭出身的人选择结婚。这种类型的婚姻往往伴随着挑战和不确定性，但它也是许多人追求爱情与幸福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选择高攀式婚姻？</w:t>
      </w:r>
      <w:r>
        <w:rPr>
          <w:sz w:val="32"/>
          <w:szCs w:val="32"/>
        </w:rPr>
        <w:t>&lt;/p&gt;&lt;p&gt;&lt;img src="/static-img/-8LFpKdpL4ASrJoSm-mw-xuaTBJHMyET2whnGpq71fQkFULLVyoeY1D0uR27YkvCvy-uJ3P2VsZ-dsj7Vh4bPU6MTSkibpciFQv7xXP2W4jWFhQ2gA1qxvALyM_Ib96tHoGVXyG30tk1ZT2BDn2ivQ.jpg"&gt;&lt;/p&gt;&lt;p&gt;</w:t>
      </w:r>
      <w:r>
        <w:rPr>
          <w:sz w:val="32"/>
          <w:szCs w:val="32"/>
        </w:rPr>
        <w:t>对于那些选择了高攀式婚姻的人来说，他们可能会因为对对方个人品质、智力或者成就力的认可而做出这样的决定。这可能是一种爱情驱动，也可能是一种对生活质量提升的追求。在某些情况下，这样的结合还能够帮助双方实现职业发展或财务上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的经历都是平静和顺利。一旦两个人开始恋爱并考虑结婚时，他们会遇到来自亲朋好友甚至外界的声音，比如批评意见或者担忧未来。如果没有足够的心理准备，面对这些压力，关系可能会变得更加紧张。</w:t>
      </w:r>
      <w:r>
        <w:rPr>
          <w:sz w:val="32"/>
          <w:szCs w:val="32"/>
        </w:rPr>
        <w:t>&lt;/p&gt;&lt;p&gt;&lt;img src="/static-img/zTXmsTg0DpkuOJi6A3vMMRuaTBJHMyET2whnGpq71fQkFULLVyoeY1D0uR27YkvCvy-uJ3P2VsZ-dsj7Vh4bPU6MTSkibpciFQv7xXP2W4jWFhQ2gA1qxvALyM_Ib96tHoGVXyG30tk1ZT2BDn2ivQ.png"&gt;&lt;/p&gt;&lt;p&gt;</w:t>
      </w:r>
      <w:r>
        <w:rPr>
          <w:sz w:val="32"/>
          <w:szCs w:val="32"/>
        </w:rPr>
        <w:t>如何应对外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维护一个高攀式婚姻，对于双方来说，最重要的是建立一种开放且诚实的情感沟通。他们需要学会倾听彼此的声音，无论是积极还是消极，并且共同制定应对策略。当面临外界压力时，不要忘记，每个人的价值都应该由自己所定义，而不是由他人赋予。</w:t>
      </w:r>
      <w:r>
        <w:rPr>
          <w:sz w:val="32"/>
          <w:szCs w:val="32"/>
        </w:rPr>
        <w:t>&lt;/p&gt;&lt;p&gt;&lt;img src="/static-img/L-qKWopjTyART5oCUEmeThuaTBJHMyET2whnGpq71fQkFULLVyoeY1D0uR27YkvCvy-uJ3P2VsZ-dsj7Vh4bPU6MTSkibpciFQv7xXP2W4jWFhQ2gA1qxvALyM_Ib96tHoGVXyG30tk1ZT2BDn2ivQ.jpg"&gt;&lt;/p&gt;&lt;p&gt;</w:t>
      </w:r>
      <w:r>
        <w:rPr>
          <w:sz w:val="32"/>
          <w:szCs w:val="32"/>
        </w:rPr>
        <w:t>此外，在处理这类问题时，还可以寻求专业的心理咨询服务，或是在必要的时候，与家人进行坦诚交流，以便找到最适合自己的解决方案。此举不仅有助于减轻心理负担，更有助于增强夫妻间的情感纽带，使关系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固的基础是关键</w:t>
      </w:r>
      <w:r>
        <w:rPr>
          <w:sz w:val="32"/>
          <w:szCs w:val="32"/>
        </w:rPr>
        <w:t>&lt;/p&gt;&lt;p&gt;&lt;img src="/static-img/VgKqQz_g6085w-il7fQTCxuaTBJHMyET2whnGpq71fQkFULLVyoeY1D0uR27YkvCvy-uJ3P2VsZ-dsj7Vh4bPU6MTSkibpciFQv7xXP2W4jWFhQ2gA1qxvALyM_Ib96tHoGVXyG30tk1ZT2BDn2ivQ.jpg"&gt;&lt;/p&gt;&lt;p&gt;</w:t>
      </w:r>
      <w:r>
        <w:rPr>
          <w:sz w:val="32"/>
          <w:szCs w:val="32"/>
        </w:rPr>
        <w:t>尽管存在挑战，但如果双方能够共同努力，建立一个基于信任、尊重和相互支持的小家庭，那么任何困难都能被克服。通过不断地投资在彼此之间，以及培养一个健康而积极的情感环境，一段美好的、高攀式的婚姻将成为现实。而不是只是一个遥不可及的地球上星辰一般美丽的事物，只能在远处欣赏，却永远触手可及却又无法捕捉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承认，真正意义上的幸福并不总是在我们想要的地方找到的，而是在我们投入全部心血去创造的地方。这就是为什么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攀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时，我们必须认识到它是一个微妙而复杂的问题，它既包含了风险，也蕴含了无限可能性，是一场关于自我发现与成长的大冒险。在这场冒险中，我们学到了更多关于什么构成了真正幸福以及如何去获得它的事情。</w:t>
      </w:r>
      <w:r>
        <w:rPr>
          <w:sz w:val="32"/>
          <w:szCs w:val="32"/>
        </w:rPr>
        <w:t>&lt;/p&gt;&lt;p&gt;&lt;a href = "/doc/695330-</w:t>
      </w:r>
      <w:r>
        <w:rPr>
          <w:sz w:val="32"/>
          <w:szCs w:val="32"/>
        </w:rPr>
        <w:t>高攀式婚姻挑战追求爱情平等与幸福的道路</w:t>
      </w:r>
      <w:r>
        <w:rPr>
          <w:sz w:val="32"/>
          <w:szCs w:val="32"/>
        </w:rPr>
        <w:t>.doc" rel="alternate" download="695330-</w:t>
      </w:r>
      <w:r>
        <w:rPr>
          <w:sz w:val="32"/>
          <w:szCs w:val="32"/>
        </w:rPr>
        <w:t>高攀式婚姻挑战追求爱情平等与幸福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