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怀旧篇章八十年代阮家小馆的风味与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的年代，八十年代阮家小馆就像是一个老朋友，在人们的心中留下了深刻的印象。它不仅仅是一家餐馆，更是那段时光的一个缩影，是人们共享欢笑与泪水的地方。</w:t>
      </w:r>
      <w:r>
        <w:rPr>
          <w:sz w:val="32"/>
          <w:szCs w:val="32"/>
        </w:rPr>
        <w:t>&lt;/p&gt;&lt;p&gt;&lt;img src="/static-img/iDfVTQ9F9omaPApus4N3p2hpmE9SIrFiDZpxrVhVkdFtnodFAsnXNIcCWEYZFauW.jpg"&gt;&lt;/p&gt;&lt;p&gt;</w:t>
      </w:r>
      <w:r>
        <w:rPr>
          <w:sz w:val="32"/>
          <w:szCs w:val="32"/>
        </w:rPr>
        <w:t>传承与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阮家小馆始终坚持使用传统做法和秘制食谱，这让每一道菜都充满了浓郁的味道和独特的风味。在八十年代，随着城市化进程的加快，很多人离开农村来到城市工作或学习，他们对乡土美食有着难以言说的向往。阮家小馆就是这样一个地方，它用最真挚的情感去迎接那些远方来的游子们，让他们在这里感受到家的温暖。</w:t>
      </w:r>
      <w:r>
        <w:rPr>
          <w:sz w:val="32"/>
          <w:szCs w:val="32"/>
        </w:rPr>
        <w:t>&lt;/p&gt;&lt;p&gt;&lt;img src="/static-img/hvQpTpJtnqxVWqmAXPLOfWhpmE9SIrFiDZpxrVhVkdGAP728_4zbyR9-WsT4TsTov_rShJkp5wlDlRIK0xqTaw.jpg"&gt;&lt;/p&gt;&lt;p&gt;</w:t>
      </w:r>
      <w:r>
        <w:rPr>
          <w:sz w:val="32"/>
          <w:szCs w:val="32"/>
        </w:rPr>
        <w:t>美味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当时的人来说，去阮家小馆吃饭几乎成了一种生活的一部分。在那里，每一口菜都是回忆，一碗汤里可能藏着许多故事。一位老顾客回忆说：“我第一次来阮家小馆是在参加高中毕业聚会，那时候我还没尝试过真正的火锅，我坐在那儿看着大家津津有味地吃，还羡慕极了。”这样的场景在那个时代被重复上演无数次，每一次都是新的开始，也是未来的延续。</w:t>
      </w:r>
      <w:r>
        <w:rPr>
          <w:sz w:val="32"/>
          <w:szCs w:val="32"/>
        </w:rPr>
        <w:t>&lt;/p&gt;&lt;p&gt;&lt;img src="/static-img/0fNEv5Q9gSUvCO3Qo3jMbmhpmE9SIrFiDZpxrVhVkdGAP728_4zbyR9-WsT4TsTov_rShJkp5wlDlRIK0xqTaw.jpg"&gt;&lt;/p&gt;&lt;p&gt;</w:t>
      </w:r>
      <w:r>
        <w:rPr>
          <w:sz w:val="32"/>
          <w:szCs w:val="32"/>
        </w:rPr>
        <w:t>时尚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阮家小馆从未放弃过追求卓越和创新。八十年代末期，当时流行于西装革履、外国名车等新潮事物之际，它也推出了带有现代元素但仍然保持传统风格的小吃。这一点吸引了一批追求个性化消费体验的人群，使得阮家小馆成为当时最受欢迎的地标之一。</w:t>
      </w:r>
      <w:r>
        <w:rPr>
          <w:sz w:val="32"/>
          <w:szCs w:val="32"/>
        </w:rPr>
        <w:t>&lt;/p&gt;&lt;p&gt;&lt;img src="/static-img/844NDkkxctm_iFN3QQEWtWhpmE9SIrFiDZpxrVhVkdGAP728_4zbyR9-WsT4TsTov_rShJkp5wlDlRIK0xqTaw.jpg"&gt;&lt;/p&gt;&lt;p&gt;</w:t>
      </w:r>
      <w:r>
        <w:rPr>
          <w:sz w:val="32"/>
          <w:szCs w:val="32"/>
        </w:rPr>
        <w:t>家庭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离乡背井而又渴望回到家的年轻人来说，阮家小馆犹如一个温馨的小屋，在这个世界上给予他们一种归属感。当晚上的灯火照亮窗户，那些匆匆忙忙的人们终于找到了片刻安宁的时候，他们知道，无论何处，都有那么一份来自家的温度一直陪伴着他们。</w:t>
      </w:r>
      <w:r>
        <w:rPr>
          <w:sz w:val="32"/>
          <w:szCs w:val="32"/>
        </w:rPr>
        <w:t>&lt;/p&gt;&lt;p&gt;&lt;img src="/static-img/Yf1YiYPWEB9n4Y_QlbHtUWhpmE9SIrFiDZpxrVhVkdGAP728_4zbyR9-WsT4TsTov_rShJkp5wlDlRIK0xqTaw.jpg"&gt;&lt;/p&gt;&lt;p&gt;</w:t>
      </w:r>
      <w:r>
        <w:rPr>
          <w:sz w:val="32"/>
          <w:szCs w:val="32"/>
        </w:rPr>
        <w:t>转变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对于美食和饮食文化的认知不断提升，新的餐饮模式和趋势不断涌现。但即便如此，八十年代 阮家小馆依旧保持其独特魅力，它用心烹饪的是不仅仅是食品，更是情感、记忆和文化。这意味着，即使是在快速变化的大环境中，这种珍贵的情感连接将永远存在，并且将继续激励后人的创造力，不断探索更好的方式去传递这种精神价值。</w:t>
      </w:r>
      <w:r>
        <w:rPr>
          <w:sz w:val="32"/>
          <w:szCs w:val="32"/>
        </w:rPr>
        <w:t>&lt;/p&gt;&lt;p&gt;&lt;a href = "/doc/695301-</w:t>
      </w:r>
      <w:r>
        <w:rPr>
          <w:sz w:val="32"/>
          <w:szCs w:val="32"/>
        </w:rPr>
        <w:t>怀旧篇章八十年代阮家小馆的风味与情愫</w:t>
      </w:r>
      <w:r>
        <w:rPr>
          <w:sz w:val="32"/>
          <w:szCs w:val="32"/>
        </w:rPr>
        <w:t>.doc" rel="alternate" download="695301-</w:t>
      </w:r>
      <w:r>
        <w:rPr>
          <w:sz w:val="32"/>
          <w:szCs w:val="32"/>
        </w:rPr>
        <w:t>怀旧篇章八十年代阮家小馆的风味与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