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情深农村情侣的电动车野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情深：农村情侣的电动车野战冒险</w:t>
      </w:r>
      <w:r>
        <w:rPr>
          <w:sz w:val="32"/>
          <w:szCs w:val="32"/>
        </w:rPr>
        <w:t>&lt;/p&gt;&lt;p&gt;&lt;img src="/static-img/jwnp5HDoUInT1FzP1bGMpj7m96UgfMC93eC5H0b2xVwBXX0lbPYWW-eJi-xEcJbE.jpg"&gt;&lt;/p&gt;&lt;p&gt;</w:t>
      </w:r>
      <w:r>
        <w:rPr>
          <w:sz w:val="32"/>
          <w:szCs w:val="32"/>
        </w:rPr>
        <w:t>在一个宁静的秋日午后，太阳温暖地洒落在一片郁郁葱葱的田野上。这里，是远离喧嚣的大自然怀抱，一对年轻的情侣，手牵手，骑着他们那辆闪耀着青春活力的电动车，在这片广袤无垠的土地上自由自在地游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激昂的爱情与解放</w:t>
      </w:r>
      <w:r>
        <w:rPr>
          <w:sz w:val="32"/>
          <w:szCs w:val="32"/>
        </w:rPr>
        <w:t>&lt;/p&gt;&lt;p&gt;&lt;img src="/static-img/HdBQ7ZB4N952UEfwNN2OAz7m96UgfMC93eC5H0b2xVwnURHYzBLmYcPdyiivzNuHl9Zn8Q5VdNYmnTe4D_8Msed3aaxd4-45ikWxjnzpHUOebxGuPI7Imr6G0Gz3h4IiCVfCJRRb8giMEpycuOlrGU-0-1WgTp5rNvvsrk-xLRw.jpg"&gt;&lt;/p&gt;&lt;p&gt;</w:t>
      </w:r>
      <w:r>
        <w:rPr>
          <w:sz w:val="32"/>
          <w:szCs w:val="32"/>
        </w:rPr>
        <w:t>他们是来自城市的小伙伴，但每当周末，他们都会逃到这个安静而又美丽的地方。那里没有高楼大厦，没有喧嚣的人群，只有绿意盎然的田野和清新的空气。这不仅是一次逃避都市生活压力的机会，更是一次他们彼此间感情纽带加强的旅程。在这里，他们可以彻底放松，不受任何束缚，就像那辆电动车一样，无拘无束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风起云涌的情感浪潮</w:t>
      </w:r>
      <w:r>
        <w:rPr>
          <w:sz w:val="32"/>
          <w:szCs w:val="32"/>
        </w:rPr>
        <w:t>&lt;/p&gt;&lt;p&gt;&lt;img src="/static-img/muGuz7QjOdHDxvjlC4bjxT7m96UgfMC93eC5H0b2xVwnURHYzBLmYcPdyiivzNuHl9Zn8Q5VdNYmnTe4D_8Msed3aaxd4-45ikWxjnzpHUOebxGuPI7Imr6G0Gz3h4IiCVfCJRRb8giMEpycuOlrGU-0-1WgTp5rNvvsrk-xLRw.jpg"&gt;&lt;/p&gt;&lt;p&gt;</w:t>
      </w:r>
      <w:r>
        <w:rPr>
          <w:sz w:val="32"/>
          <w:szCs w:val="32"/>
        </w:rPr>
        <w:t>随着时间推移，这对情侣之间的情感也在不断深化。当他们一起骑行时，那种自由与快乐让他们的心灵更加接近。每个转弯，每一次加速，都像是心跳般紧张和刺激，让两人感觉自己就像是在世界之巅一般，从高处俯瞰一切。那份共同体验，不仅丰富了他们的情感，也增添了一份难以言表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绘画般美好的乡村风光</w:t>
      </w:r>
      <w:r>
        <w:rPr>
          <w:sz w:val="32"/>
          <w:szCs w:val="32"/>
        </w:rPr>
        <w:t>&lt;/p&gt;&lt;p&gt;&lt;img src="/static-img/HFM2bAIwhyp28k2WQRISMz7m96UgfMC93eC5H0b2xVwnURHYzBLmYcPdyiivzNuHl9Zn8Q5VdNYmnTe4D_8Msed3aaxd4-45ikWxjnzpHUOebxGuPI7Imr6G0Gz3h4IiCVfCJRRb8giMEpycuOlrGU-0-1WgTp5rNvvsrk-xLRw.jpg"&gt;&lt;/p&gt;&lt;p&gt;</w:t>
      </w:r>
      <w:r>
        <w:rPr>
          <w:sz w:val="32"/>
          <w:szCs w:val="32"/>
        </w:rPr>
        <w:t>然而，他们最喜欢的是那些小路，那些似乎只为两个人设计的小径，那里充满了未知和探索。而这些小路通常通向一些只有几户人家居住的小村庄，或是某座古老废弃的地标。在这样的环境中，即便是简单的一趟出行，也能成为一场完整而精彩绝伦的冒险旅程。一切都是那么生动，有如画面中的山水，可以任意停留、欣赏，用眼前的景致来装饰记忆中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温馨回忆与未来展望</w:t>
      </w:r>
      <w:r>
        <w:rPr>
          <w:sz w:val="32"/>
          <w:szCs w:val="32"/>
        </w:rPr>
        <w:t>&lt;/p&gt;&lt;p&gt;&lt;img src="/static-img/3bHFbJEvbgZR8s8dXovs1z7m96UgfMC93eC5H0b2xVwnURHYzBLmYcPdyiivzNuHl9Zn8Q5VdNYmnTe4D_8Msed3aaxd4-45ikWxjnzpHUOebxGuPI7Imr6G0Gz3h4IiCVfCJRRb8giMEpycuOlrGU-0-1WgTp5rNvvsrk-xLRw.jpg"&gt;&lt;/p&gt;&lt;p&gt;</w:t>
      </w:r>
      <w:r>
        <w:rPr>
          <w:sz w:val="32"/>
          <w:szCs w:val="32"/>
        </w:rPr>
        <w:t>在漫长的一天结束时，当夕阳西下，将整个世界染成金色的色调时，这对年轻的情侣会坐在某个隐蔽的小角落，看着彼此笑容灿烂，而身后的田野渐渐沉浸于暮色中。那一刻，他们知道，无论将来如何变迁，这份农村里的共度岁月，将永远是珍贵且无法复制的心灵财富。虽然城市等待着他们去追逐梦想，但对于现在，这里就是世界，最美好的地方也是它们共同编织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乡野情深》讲述了一位年轻男女利用自己的电动车，在农村进行的一系列冒险活动。这不仅是一个关于爱情和自由探索的问题，更是一篇描写青年时代精神飞扬、追求生活本真意义所作的一个叙事。通过这一系列事件，我们看到了两个人的关系如何因为共同经历而变得更加牢固，同时也看到了一种纯粹、健康的人生态度——即使是在现代社会高速发展背景下，对于自然、友谊以及内心平静依旧有所追求。此文通过细腻描述，传递出了一个信息，即我们的选择影响我们的人生轨迹，而且正如文章所展示那样，即使选择简单，也可能蕴含巨大的幸福与意义。</w:t>
      </w:r>
      <w:r>
        <w:rPr>
          <w:sz w:val="32"/>
          <w:szCs w:val="32"/>
        </w:rPr>
        <w:t>&lt;/p&gt;&lt;p&gt;&lt;a href = "/doc/695300-</w:t>
      </w:r>
      <w:r>
        <w:rPr>
          <w:sz w:val="32"/>
          <w:szCs w:val="32"/>
        </w:rPr>
        <w:t>乡野情深农村情侣的电动车野战冒险</w:t>
      </w:r>
      <w:r>
        <w:rPr>
          <w:sz w:val="32"/>
          <w:szCs w:val="32"/>
        </w:rPr>
        <w:t>.doc" rel="alternate" download="695300-</w:t>
      </w:r>
      <w:r>
        <w:rPr>
          <w:sz w:val="32"/>
          <w:szCs w:val="32"/>
        </w:rPr>
        <w:t>乡野情深农村情侣的电动车野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