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共同崩溃当技术失控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的快速增长和复杂性不断提升，这给技术带来了极大的挑战。以下是几个关键点，揭示了“一起我会坏掉”的视频问题背后的深层次原因。</w:t>
      </w:r>
      <w:r>
        <w:rPr>
          <w:sz w:val="32"/>
          <w:szCs w:val="32"/>
        </w:rPr>
        <w:t>&lt;/p&gt;&lt;p&gt;&lt;img src="/static-img/zsToObENFg2QqBlstCp6XQ-fjdmZ-JjD3eIzDEnI2VP0dAdkTCIey3-p443yPR0E.jpg"&gt;&lt;/p&gt;&lt;p&gt;</w:t>
      </w:r>
      <w:r>
        <w:rPr>
          <w:sz w:val="32"/>
          <w:szCs w:val="32"/>
        </w:rPr>
        <w:t>技术不匹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用户需求的增加，现有的技术基础设施面临压力。在处理高质量、高清晰度的内容时，一些平台可能无法提供足够强大的服务器支持，从而导致系统崩溃。</w:t>
      </w:r>
      <w:r>
        <w:rPr>
          <w:sz w:val="32"/>
          <w:szCs w:val="32"/>
        </w:rPr>
        <w:t>&lt;/p&gt;&lt;p&gt;&lt;img src="/static-img/9oZS8_ttN3j0mTkvmHQ0JA-fjdmZ-JjD3eIzDEnI2VPyrqaaG7RLWj3saPk0aw4F0mM7YM8TFDcrJ6S3J0dyuCZUl0MvmO3WFqaeSCtlSdd7A-iFhAqMJJRtlYuaJHNSF5k1Lo6UZAtVRy9ynRg30HTSqm6nJcN7DjtFi7NgJ1Cuq4OK44t0q-e1otFt0YQmVSAIdunnNJbJ_grLEzT9uw.jpg"&gt;&lt;/p&gt;&lt;p&gt;</w:t>
      </w:r>
      <w:r>
        <w:rPr>
          <w:sz w:val="32"/>
          <w:szCs w:val="32"/>
        </w:rPr>
        <w:t>数据安全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节省成本和提高效率，一些网站可能会采取一些简化操作，如使用公共云服务或第三方插件。这可能会暴露数据到潜在威胁中，而一旦被攻击，就有可能造成整个系统瘫痪。</w:t>
      </w:r>
      <w:r>
        <w:rPr>
          <w:sz w:val="32"/>
          <w:szCs w:val="32"/>
        </w:rPr>
        <w:t>&lt;/p&gt;&lt;p&gt;&lt;img src="/static-img/Y3mGrzqQ0qZPlHd1uC1rGg-fjdmZ-JjD3eIzDEnI2VPyrqaaG7RLWj3saPk0aw4F0mM7YM8TFDcrJ6S3J0dyuCZUl0MvmO3WFqaeSCtlSdd7A-iFhAqMJJRtlYuaJHNSF5k1Lo6UZAtVRy9ynRg30HTSqm6nJcN7DjtFi7NgJ1Cuq4OK44t0q-e1otFt0YQmVSAIdunnNJbJ_grLEzT9uw.jpg"&gt;&lt;/p&gt;&lt;p&gt;</w:t>
      </w:r>
      <w:r>
        <w:rPr>
          <w:sz w:val="32"/>
          <w:szCs w:val="32"/>
        </w:rPr>
        <w:t>用户行为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上传大量低质量、格式混乱或者包含恶意代码的视频，这对于某些平台来说是一个巨大的负担。这些内容需要额外的人工审核和清理过程，如果没有及时处理，也容易引起系统故障。</w:t>
      </w:r>
      <w:r>
        <w:rPr>
          <w:sz w:val="32"/>
          <w:szCs w:val="32"/>
        </w:rPr>
        <w:t>&lt;/p&gt;&lt;p&gt;&lt;img src="/static-img/SejMQwTdFXpIQ3EAjhOZrQ-fjdmZ-JjD3eIzDEnI2VPyrqaaG7RLWj3saPk0aw4F0mM7YM8TFDcrJ6S3J0dyuCZUl0MvmO3WFqaeSCtlSdd7A-iFhAqMJJRtlYuaJHNSF5k1Lo6UZAtVRy9ynRg30HTSqm6nJcN7DjtFi7NgJ1Cuq4OK44t0q-e1otFt0YQmVSAIdunnNJbJ_grLEzT9uw.jpg"&gt;&lt;/p&gt;&lt;p&gt;</w:t>
      </w:r>
      <w:r>
        <w:rPr>
          <w:sz w:val="32"/>
          <w:szCs w:val="32"/>
        </w:rPr>
        <w:t>内容管理策略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网站对新发布的内容缺乏有效监管机制。一旦发现问题晚了，修复起来就非常困难。如果一个重要节点出现故障，全站都会受到影响，从而导致一次性的大规模崩溃事件。</w:t>
      </w:r>
      <w:r>
        <w:rPr>
          <w:sz w:val="32"/>
          <w:szCs w:val="32"/>
        </w:rPr>
        <w:t>&lt;/p&gt;&lt;p&gt;&lt;img src="/static-img/YDvEEm-0Y_gsUzAu708DJw-fjdmZ-JjD3eIzDEnI2VPyrqaaG7RLWj3saPk0aw4F0mM7YM8TFDcrJ6S3J0dyuCZUl0MvmO3WFqaeSCtlSdd7A-iFhAqMJJRtlYuaJHNSF5k1Lo6UZAtVRy9ynRg30HTSqm6nJcN7DjtFi7NgJ1Cuq4OK44t0q-e1otFt0YQmVSAIdunnNJbJ_grLEzT9uw.jpg"&gt;&lt;/p&gt;&lt;p&gt;</w:t>
      </w:r>
      <w:r>
        <w:rPr>
          <w:sz w:val="32"/>
          <w:szCs w:val="32"/>
        </w:rPr>
        <w:t>网络架构设计不合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网络架构设计往往不能适应迅速增长的流量需求。未能预见并优化网络结构，使得单个节点承受过多负载，在突发情况下很容易造成链路断裂或数据丢失，从而引发连锁反应式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更新不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更新通常需要时间来测试以确保稳定性，但如果更新频繁且无序，则有助于减少错误。但如果没有计划进行必要的大规模升级或维护工作，那么即使是小的问题也可以演变成更严重的问题，最终导致整个平台不可用。</w:t>
      </w:r>
      <w:r>
        <w:rPr>
          <w:sz w:val="32"/>
          <w:szCs w:val="32"/>
        </w:rPr>
        <w:t>&lt;/p&gt;&lt;p&gt;&lt;a href = "/doc/695273-</w:t>
      </w:r>
      <w:r>
        <w:rPr>
          <w:sz w:val="32"/>
          <w:szCs w:val="32"/>
        </w:rPr>
        <w:t>视频共同崩溃当技术失控的后果</w:t>
      </w:r>
      <w:r>
        <w:rPr>
          <w:sz w:val="32"/>
          <w:szCs w:val="32"/>
        </w:rPr>
        <w:t>.doc" rel="alternate" download="695273-</w:t>
      </w:r>
      <w:r>
        <w:rPr>
          <w:sz w:val="32"/>
          <w:szCs w:val="32"/>
        </w:rPr>
        <w:t>视频共同崩溃当技术失控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