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文化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的隐逸生活有多神秘？</w:t>
      </w:r>
      <w:r>
        <w:rPr>
          <w:sz w:val="32"/>
          <w:szCs w:val="32"/>
        </w:rPr>
        <w:t>&lt;/p&gt;&lt;p&gt;&lt;img src="/static-img/xn7UU5RilFcVjrESzzM6apMnhTAX8rKkqq3iLMUn8V27gwKOXFY8mELiHtEraohk.jpg"&gt;&lt;/p&gt;&lt;p&gt;</w:t>
      </w:r>
      <w:r>
        <w:rPr>
          <w:sz w:val="32"/>
          <w:szCs w:val="32"/>
        </w:rPr>
        <w:t>在古代中国，梁上君子这个词汇常常被用来形容那些选择远离尘世、隐居山林的士人。他们不愿意参与朝廷的政治斗争，而是选择了一个更加宁静、纯洁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道是什么样的？</w:t>
      </w:r>
      <w:r>
        <w:rPr>
          <w:sz w:val="32"/>
          <w:szCs w:val="32"/>
        </w:rPr>
        <w:t>&lt;/p&gt;&lt;p&gt;&lt;img src="/static-img/ahfvBXnrWHedsOhcLFgaYpMnhTAX8rKkqq3iLMUn8V1yeT2bfpQOcGAShUUjr9eggL7fDPsSqTPMkRhw0Ot038JhG4Lo1bp8SIbFr9F97tGk7Q0AIinHjwIkQPdrphQM6kBoSyfPJbK8h0oMC7wFWwOMYxnJi4sU6Ct5udI_jIwSeg_qvhGLx6iXAwX8-R7TyFJCXNBIKwysT7UyoT-VtQ.jpg"&gt;&lt;/p&gt;&lt;p&gt;</w:t>
      </w:r>
      <w:r>
        <w:rPr>
          <w:sz w:val="32"/>
          <w:szCs w:val="32"/>
        </w:rPr>
        <w:t>梁上君子们通常会遵循一套严格的日程表，他们早起锻炼身体，之后则是学习儒家经典或者其他知识领域。他们相信通过不断学习，可以更好地理解世界和自己所处的地位。此外，他们还会花时间修身养性，这包括了情感管理、道德修养以及如何与他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价值观念</w:t>
      </w:r>
      <w:r>
        <w:rPr>
          <w:sz w:val="32"/>
          <w:szCs w:val="32"/>
        </w:rPr>
        <w:t>&lt;/p&gt;&lt;p&gt;&lt;img src="/static-img/EKye_D8AePm1gJq1eeytjJMnhTAX8rKkqq3iLMUn8V1yeT2bfpQOcGAShUUjr9eggL7fDPsSqTPMkRhw0Ot038JhG4Lo1bp8SIbFr9F97tGk7Q0AIinHjwIkQPdrphQM6kBoSyfPJbK8h0oMC7wFWwOMYxnJi4sU6Ct5udI_jIwSeg_qvhGLx6iXAwX8-R7TyFJCXNBIKwysT7UyoT-VtQ.jpg"&gt;&lt;/p&gt;&lt;p&gt;</w:t>
      </w:r>
      <w:r>
        <w:rPr>
          <w:sz w:val="32"/>
          <w:szCs w:val="32"/>
        </w:rPr>
        <w:t>这些隐者往往拥有非常坚定的价值观念，他们认为一个人应该追求的是内心的平静和对社会的贡献，而不是物质上的富足。他们并不追求名利，但他们也不会拒绝朋友或同侪提供的一点帮助。在他们看来，只要行为符合道德准则，那么即使是小小的一助，也可以是一种美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角色</w:t>
      </w:r>
      <w:r>
        <w:rPr>
          <w:sz w:val="32"/>
          <w:szCs w:val="32"/>
        </w:rPr>
        <w:t>&lt;/p&gt;&lt;p&gt;&lt;img src="/static-img/arE6yXoGWknzA_cKW0GDZZMnhTAX8rKkqq3iLMUn8V1yeT2bfpQOcGAShUUjr9eggL7fDPsSqTPMkRhw0Ot038JhG4Lo1bp8SIbFr9F97tGk7Q0AIinHjwIkQPdrphQM6kBoSyfPJbK8h0oMC7wFWwOMYxnJi4sU6Ct5udI_jIwSeg_qvhGLx6iXAwX8-R7TyFJCXNBIKwysT7UyoT-VtQ.jpg"&gt;&lt;/p&gt;&lt;p&gt;</w:t>
      </w:r>
      <w:r>
        <w:rPr>
          <w:sz w:val="32"/>
          <w:szCs w:val="32"/>
        </w:rPr>
        <w:t>在传统文化中，梁上君子扮演着重要角色，因为他们代表了一种超脱俗世的心态和境界。在小说《水浒传》中，就有这样的形象，如鲁智深，他放弃了官职，回到山林中过起了隐居生活。他以其豪放不羁、忠义双全著称，是读者敬仰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启示</w:t>
      </w:r>
      <w:r>
        <w:rPr>
          <w:sz w:val="32"/>
          <w:szCs w:val="32"/>
        </w:rPr>
        <w:t>&lt;/p&gt;&lt;p&gt;&lt;img src="/static-img/2IGOJ3gQqsry6kQoigcR2JMnhTAX8rKkqq3iLMUn8V1yeT2bfpQOcGAShUUjr9eggL7fDPsSqTPMkRhw0Ot038JhG4Lo1bp8SIbFr9F97tGk7Q0AIinHjwIkQPdrphQM6kBoSyfPJbK8h0oMC7wFWwOMYxnJi4sU6Ct5udI_jIwSeg_qvhGLx6iXAwX8-R7TyFJCXNBIKwysT7UyoT-VtQ.jpg"&gt;&lt;/p&gt;&lt;p&gt;</w:t>
      </w:r>
      <w:r>
        <w:rPr>
          <w:sz w:val="32"/>
          <w:szCs w:val="32"/>
        </w:rPr>
        <w:t>尽管现代社会已经大不同于古代，但梁上君子的精神依然具有很高的现实意义。在快节奏、高压力的现代生活中，我们时常忽略自我反省和精神追求。梁上君子的故事提醒我们，不妨偶尔停下来思考一下自己的目标是否正确，以及我们是否真的活出最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今天的“梁上君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当今时代的一个“梁上君子”，并不意味着你需要完全退出社会，更不要说去挂帅或建国。不过，你可以尝试将一些古人的智慧融入到你的日常生活中，比如每天抽空阅读书籍，无论是哲学还是科学，都能让你的思维更加广阔；或者，每次做决策之前都考虑一下这件事情是否符合你的原则，从而培养出一种独立思考且坚守信念的心态。这份独特的心灵状态，即使在喧嚣都市里，也能够让你保持一种清新的存在感。</w:t>
      </w:r>
      <w:r>
        <w:rPr>
          <w:sz w:val="32"/>
          <w:szCs w:val="32"/>
        </w:rPr>
        <w:t>&lt;/p&gt;&lt;p&gt;&lt;a href = "/doc/695252-</w:t>
      </w:r>
      <w:r>
        <w:rPr>
          <w:sz w:val="32"/>
          <w:szCs w:val="32"/>
        </w:rPr>
        <w:t>梁上君子古代隐逸文化的象征</w:t>
      </w:r>
      <w:r>
        <w:rPr>
          <w:sz w:val="32"/>
          <w:szCs w:val="32"/>
        </w:rPr>
        <w:t>.doc" rel="alternate" download="695252-</w:t>
      </w:r>
      <w:r>
        <w:rPr>
          <w:sz w:val="32"/>
          <w:szCs w:val="32"/>
        </w:rPr>
        <w:t>梁上君子古代隐逸文化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