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全文完整版家庭成员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团圆》全文完整版（家庭成员的温馨聚会）</w:t>
      </w:r>
      <w:r>
        <w:rPr>
          <w:sz w:val="32"/>
          <w:szCs w:val="32"/>
        </w:rPr>
        <w:t>&lt;/p&gt;&lt;p&gt;&lt;img src="/static-img/pXjRqC3KwbqjWUft46loemmfCeMVVtPna1sPAtk-Qh55PhacpLSKm-nr4VAg8vxv.jpg"&gt;&lt;/p&gt;&lt;p&gt;</w:t>
      </w:r>
      <w:r>
        <w:rPr>
          <w:sz w:val="32"/>
          <w:szCs w:val="32"/>
        </w:rPr>
        <w:t>在这个寒冷的冬日，家人之间的联系显得尤为重要。他们决定举办一次“大团圆”，一个传统而又意义深远的活动，以此来强化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举办“大团圆”？</w:t>
      </w:r>
      <w:r>
        <w:rPr>
          <w:sz w:val="32"/>
          <w:szCs w:val="32"/>
        </w:rPr>
        <w:t>&lt;/p&gt;&lt;p&gt;&lt;img src="/static-img/Gw51DhgsI7_kjqzmmcedi2mfCeMVVtPna1sPAtk-Qh4RTHGwncAft9ucnkI9fTI5MRg1no-DuAPOffOapFHgJ9pPFGq6eI6lJYrkvdtSn8MFaBX1PnzDWrhqRvAmcwvtPPCL6Qs4qZNboNeWKlcvUA.jpg"&gt;&lt;/p&gt;&lt;p&gt;</w:t>
      </w:r>
      <w:r>
        <w:rPr>
          <w:sz w:val="32"/>
          <w:szCs w:val="32"/>
        </w:rPr>
        <w:t>家人们都知道，这个季节是回忆往昔岁月、共享喜怒哀乐的时候。他们希望通过这个活动，让每个人都能感受到家的温暖和爱。在现代社会快节奏中，“大团圆”成为了一个逃离忙碌生活、回到简单美好时光的小憩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筹备工作开始了</w:t>
      </w:r>
      <w:r>
        <w:rPr>
          <w:sz w:val="32"/>
          <w:szCs w:val="32"/>
        </w:rPr>
        <w:t>&lt;/p&gt;&lt;p&gt;&lt;img src="/static-img/a7SZz7pTY5Tx85jNwacNr2mfCeMVVtPna1sPAtk-Qh4RTHGwncAft9ucnkI9fTI5MRg1no-DuAPOffOapFHgJ9pPFGq6eI6lJYrkvdtSn8MFaBX1PnzDWrhqRvAmcwvtPPCL6Qs4qZNboNeWKlcvUA.jpg"&gt;&lt;/p&gt;&lt;p&gt;</w:t>
      </w:r>
      <w:r>
        <w:rPr>
          <w:sz w:val="32"/>
          <w:szCs w:val="32"/>
        </w:rPr>
        <w:t>几个星期前，大家就开始规划这次聚会。首先，他们需要确定日期，然后是选择餐厅或是在家进行。这次，他们决定在自己家里，因为这样可以更自由地安排时间和菜单。此外，还有许多小细节需要考虑，比如装饰、游戏以及是否邀请其他亲戚朋友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，不留遗憾</w:t>
      </w:r>
      <w:r>
        <w:rPr>
          <w:sz w:val="32"/>
          <w:szCs w:val="32"/>
        </w:rPr>
        <w:t>&lt;/p&gt;&lt;p&gt;&lt;img src="/static-img/MPc7xGHY1n1zzPBaSFncg2mfCeMVVtPna1sPAtk-Qh4RTHGwncAft9ucnkI9fTI5MRg1no-DuAPOffOapFHgJ9pPFGq6eI6lJYrkvdtSn8MFaBX1PnzDWrhqRvAmcwvtPPCL6Qs4qZNboNeWKlcvUA.jpg"&gt;&lt;/p&gt;&lt;p&gt;</w:t>
      </w:r>
      <w:r>
        <w:rPr>
          <w:sz w:val="32"/>
          <w:szCs w:val="32"/>
        </w:rPr>
        <w:t>几天前，房子已经变得热闹起来。大大小小的礼物堆积如山，每个人都认真地挑选出最适合对方的一份。而厨房里的烟雾也越来越浓厚，因为大家正忙着准备丰盛的大餐，从烤肉到糖水，再到各种甜点，每样都是精心挑选并制作出来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声笑语填满空气</w:t>
      </w:r>
      <w:r>
        <w:rPr>
          <w:sz w:val="32"/>
          <w:szCs w:val="32"/>
        </w:rPr>
        <w:t>&lt;/p&gt;&lt;p&gt;&lt;img src="/static-img/nO5cKKSqcgbotYmTUOOBQWmfCeMVVtPna1sPAtk-Qh4RTHGwncAft9ucnkI9fTI5MRg1no-DuAPOffOapFHgJ9pPFGq6eI6lJYrkvdtSn8MFaBX1PnzDWrhqRvAmcwvtPPCL6Qs4qZNboNeWKlcvUA.jpg"&gt;&lt;/p&gt;&lt;p&gt;</w:t>
      </w:r>
      <w:r>
        <w:rPr>
          <w:sz w:val="32"/>
          <w:szCs w:val="32"/>
        </w:rPr>
        <w:t>终于到了当天，大门被打开，一阵阵笑声和欢呼声从里面传出。大家族一派繁华景象，每个角落都有人聊天玩耍，有些人则沉浸在自己的世界里，但无论如何，都充满了幸福与满足。这不仅仅是一个吃饭喝酒的地方，更是一场情感交流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火光映照着围坐在一起的人们时，无数故事浮现在眼前。从孩提时代学到的智慧到成年后的奋斗历程，再到孩子们对未来的梦想，那些年轻的心灵总是那么纯洁而充满活力。一切似乎都不再重要，只有这一刻——共同度过的时光，是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渐降临，“大团圆”的气氛更加迷幻。当最后一道菜端上桌，大家紧张兮兮地等待开启新年的第一口食物。但就在这个瞬间，一位老者站起身来，他手中拿着那本“大团圆全文完整版”，它记录了他们多年的历史，以及每一次相聚背后的一切。他讲述了一遍两代人的故事，从成功到失败，从悲伤到欢乐，每个人的经历都是独特而宝贵，而这些记忆，就是我们永恒不变的情谊之源泉。在这样的氛围下，不知不觉中，我们已然进入了新的篇章，那就是更多关于未来和希望的话题，而真正让我们感到温暖的是那些曾经发生过的事情，它们将永远成为我们的精神支柱。</w:t>
      </w:r>
      <w:r>
        <w:rPr>
          <w:sz w:val="32"/>
          <w:szCs w:val="32"/>
        </w:rPr>
        <w:t>&lt;/p&gt;&lt;p&gt;&lt;a href = "/doc/695160-</w:t>
      </w:r>
      <w:r>
        <w:rPr>
          <w:sz w:val="32"/>
          <w:szCs w:val="32"/>
        </w:rPr>
        <w:t>大团圆全文完整版家庭成员的温馨聚会</w:t>
      </w:r>
      <w:r>
        <w:rPr>
          <w:sz w:val="32"/>
          <w:szCs w:val="32"/>
        </w:rPr>
        <w:t>.doc" rel="alternate" download="695160-</w:t>
      </w:r>
      <w:r>
        <w:rPr>
          <w:sz w:val="32"/>
          <w:szCs w:val="32"/>
        </w:rPr>
        <w:t>大团圆全文完整版家庭成员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