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以触碰你的深处吗开车老狼老狼的驾驶深夜之旅与心灵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狼的驾驶：深夜之旅与心灵共鸣</w:t>
      </w:r>
      <w:r>
        <w:rPr>
          <w:sz w:val="32"/>
          <w:szCs w:val="32"/>
        </w:rPr>
        <w:t>&lt;/p&gt;&lt;p&gt;&lt;img src="/static-img/4cEkZFVjySmKxPUMTpoiSucXeu0IWA9gV7oX4cSN0s4vJ20TY-zGUJkeET8MqNSI.jpg"&gt;&lt;/p&gt;&lt;p&gt;</w:t>
      </w:r>
      <w:r>
        <w:rPr>
          <w:sz w:val="32"/>
          <w:szCs w:val="32"/>
        </w:rPr>
        <w:t>在一个风和月明的夜晚，我决定开车去郊外的小镇，目的地是一家我一直想去但从未有机会探访的古书店。路上虽然人少，但我的心情却异常宁静，因为我知道，这趟旅程不仅是为了寻找一本好书，更是在追逐那些隐藏在日常生活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触碰你的深处吗开车老狼？这句话出自他的一首歌曲，是关于音乐、故事和情感的交响乐。在这个寂静无人的夜里，汽车如同他的声音一样，在黑暗中缓缓前行。我闭上眼睛，用耳朵来感受每一次踏下油门的声音，每一次刹车后的轻微颠簸。仿佛那就是他的歌声，那就是连接着内心世界的声音。</w:t>
      </w:r>
      <w:r>
        <w:rPr>
          <w:sz w:val="32"/>
          <w:szCs w:val="32"/>
        </w:rPr>
        <w:t>&lt;/p&gt;&lt;p&gt;&lt;img src="/static-img/QPqLJv_k9ivQxOJ2pL5wGOcXeu0IWA9gV7oX4cSN0s4P3HxuHsRvrYXK5BkoruOIYK_tqcsGxgeVVlZwn3nR5Q.jpg"&gt;&lt;/p&gt;&lt;p&gt;</w:t>
      </w:r>
      <w:r>
        <w:rPr>
          <w:sz w:val="32"/>
          <w:szCs w:val="32"/>
        </w:rPr>
        <w:t>当我停在小镇边缘的一个十字路口时，一阵微风吹过，带来了远方工厂熄灯前的喧嚣，以及那里的工人们即将结束工作的心事。我意识到，就像这些工人们一样，我们每个人都有一片属于自己的天空，即使在繁忙和压力之下，也能找到片刻放松，那份宁静就像是对内心深处最真诚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小镇后，我走进了那个古书店，它就像是一个时间机器，从里面散发出一种既温暖又有些许哀愁的情怀。我翻阅着各种各样的书籍，每本都似乎承载着不同的故事，而这些故事再次提醒了我，无论身处何种环境，只要我们愿意去听倾听，就能触碰到彼此最深处的世界。正如老狼所唱，那些触碰到的地方，便是生命中最珍贵的情感连接。</w:t>
      </w:r>
      <w:r>
        <w:rPr>
          <w:sz w:val="32"/>
          <w:szCs w:val="32"/>
        </w:rPr>
        <w:t>&lt;/p&gt;&lt;p&gt;&lt;img src="/static-img/MkKb79-1sTEz_evfhZq-2-cXeu0IWA9gV7oX4cSN0s4P3HxuHsRvrYXK5BkoruOIYK_tqcsGxgeVVlZwn3nR5Q.jpg"&gt;&lt;/p&gt;&lt;p&gt;</w:t>
      </w:r>
      <w:r>
        <w:rPr>
          <w:sz w:val="32"/>
          <w:szCs w:val="32"/>
        </w:rPr>
        <w:t>回到现实，不知不觉之间，我的心里已经充满了对生活的一种新的理解——无论你走多么遥远的地方，最重要的是，你总会发现那些与你内心相呼应的声音。这趟旅程虽短，却让我明白了一件简单而又复杂的事情：用爱去聆听，用耐心去探索，用勇气去触摸别人的世界，这样做，你会发现自己其实并不孤单，因为周围的人们，他们也在以同样的方式回应你的存在。你只需点亮你的灯笼，让它们照亮彼此的心房，然后一起旅行吧，就像老狼那样，可以触碰到彼此最深处。</w:t>
      </w:r>
      <w:r>
        <w:rPr>
          <w:sz w:val="32"/>
          <w:szCs w:val="32"/>
        </w:rPr>
        <w:t>&lt;/p&gt;&lt;p&gt;&lt;a href = "/doc/695154-</w:t>
      </w:r>
      <w:r>
        <w:rPr>
          <w:sz w:val="32"/>
          <w:szCs w:val="32"/>
        </w:rPr>
        <w:t>可以触碰你的深处吗开车老狼老狼的驾驶深夜之旅与心灵共鸣</w:t>
      </w:r>
      <w:r>
        <w:rPr>
          <w:sz w:val="32"/>
          <w:szCs w:val="32"/>
        </w:rPr>
        <w:t>.doc" rel="alternate" download="695154-</w:t>
      </w:r>
      <w:r>
        <w:rPr>
          <w:sz w:val="32"/>
          <w:szCs w:val="32"/>
        </w:rPr>
        <w:t>可以触碰你的深处吗开车老狼老狼的驾驶深夜之旅与心灵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