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好妈妈说做一次我一定要考个好分数让妈妈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妈妈总是说：“考好就一次。”这句话在我的耳边回响，成为我努力学习的动力。我知道，她说的“一次”不仅仅是一个数字，而是一种承诺，一种对未来的期望。</w:t>
      </w:r>
      <w:r>
        <w:rPr>
          <w:sz w:val="32"/>
          <w:szCs w:val="32"/>
        </w:rPr>
        <w:t>&lt;/p&gt;&lt;p&gt;&lt;img src="/static-img/wCjdlA9zU1BPaMmTggHJVyK1Olz26W1Grn8ug5aqMwOk3R5r4va5a9zYljNkaO_k.jpg"&gt;&lt;/p&gt;&lt;p&gt;</w:t>
      </w:r>
      <w:r>
        <w:rPr>
          <w:sz w:val="32"/>
          <w:szCs w:val="32"/>
        </w:rPr>
        <w:t>每当夜幕降临，我都会坐在书桌前，打开书本。灯光下，我仿佛能看到那些知识点在眼前一一排列，每一个概念都像是妈妈给我的指令。无论是数学公式还是语文文章，每一个问题和答案都是向着那份承诺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疲惫感侵袭时，我会闭上眼睛，想象自己站在考试舞台上，那份紧张与期待让我双手颤抖。但随即，我又想到妈妈的话：“做一次。”她没有说要我完美无缺，只是在她的世界里，“一次”就是最好的证明。</w:t>
      </w:r>
      <w:r>
        <w:rPr>
          <w:sz w:val="32"/>
          <w:szCs w:val="32"/>
        </w:rPr>
        <w:t>&lt;/p&gt;&lt;p&gt;&lt;img src="/static-img/5fTqh9QfoYC-8MYF0RIThSK1Olz26W1Grn8ug5aqMwOkt9YQ2_4d5Rw627zatpbrVLk1qtqqzLf98iAQWdyovPz82Y9BgkgFePMnW8eH6urkeshUPRvnD40RLqbtlBMe.jpg"&gt;&lt;/p&gt;&lt;p&gt;</w:t>
      </w:r>
      <w:r>
        <w:rPr>
          <w:sz w:val="32"/>
          <w:szCs w:val="32"/>
        </w:rPr>
        <w:t>所以，无论多么艰难的题目摆在面前，我都会深吸一口气，告诉自己：这只是第一次。每次练习都是为了那个特别的“一次”，那是我和妈妈之间唯一需要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那个春天的午后，我收到了成绩单。那分数不是最高，但它代表了我所有努力和坚持。而当我把成绩单递到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的面前时，她眼中闪烁着泪光。她轻轻地握住我的手，说：“你已经很好了，你做到了。”</w:t>
      </w:r>
      <w:r>
        <w:rPr>
          <w:sz w:val="32"/>
          <w:szCs w:val="32"/>
        </w:rPr>
        <w:t>&lt;/p&gt;&lt;p&gt;&lt;img src="/static-img/DseQ7Z4KqNBLTgbhymKd_SK1Olz26W1Grn8ug5aqMwOkt9YQ2_4d5Rw627zatpbrVLk1qtqqzLf98iAQWdyovPz82Y9BgkgFePMnW8eH6urkeshUPRvnD40RLqbtlBMe.jpg"&gt;&lt;/p&gt;&lt;p&gt;</w:t>
      </w:r>
      <w:r>
        <w:rPr>
          <w:sz w:val="32"/>
          <w:szCs w:val="32"/>
        </w:rPr>
        <w:t>从此以后，无论生活如何变化，那个简单而强大的词汇——“考好”，以及背后的承诺，就像一股力量一直推动着我向更高远的地方走去。</w:t>
      </w:r>
      <w:r>
        <w:rPr>
          <w:sz w:val="32"/>
          <w:szCs w:val="32"/>
        </w:rPr>
        <w:t>&lt;/p&gt;&lt;p&gt;&lt;a href = "/doc/695152-</w:t>
      </w:r>
      <w:r>
        <w:rPr>
          <w:sz w:val="32"/>
          <w:szCs w:val="32"/>
        </w:rPr>
        <w:t>考好妈妈说做一次我一定要考个好分数让妈妈高兴</w:t>
      </w:r>
      <w:r>
        <w:rPr>
          <w:sz w:val="32"/>
          <w:szCs w:val="32"/>
        </w:rPr>
        <w:t>.doc" rel="alternate" download="695152-</w:t>
      </w:r>
      <w:r>
        <w:rPr>
          <w:sz w:val="32"/>
          <w:szCs w:val="32"/>
        </w:rPr>
        <w:t>考好妈妈说做一次我一定要考个好分数让妈妈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