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女破包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之巅破解神秘包裹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影之巅：破解神秘包裹的奇迹</w:t>
      </w:r>
      <w:r>
        <w:rPr>
          <w:sz w:val="32"/>
          <w:szCs w:val="32"/>
        </w:rPr>
        <w:t>&lt;/p&gt;&lt;p&gt;&lt;img src="/static-img/4GicmkPi9gUFZCY_5Okn1t81fGvX5QJPT5MswA3exKWFlDiFBXTqywpbBldy7dUa.jpg"&gt;&lt;/p&gt;&lt;p&gt;</w:t>
      </w:r>
      <w:r>
        <w:rPr>
          <w:sz w:val="32"/>
          <w:szCs w:val="32"/>
        </w:rPr>
        <w:t>在这个充满科技与魔法的时代，有一种传说，称为“幻女破包片”。据说，这种神奇的物品能够帮助人们揭开任何一个封闭、隐藏着秘密的事物。它不仅能打开物理上的锁链，还能解开心理上的误区，让人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有个名叫李明的人，他是某大公司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负责人。在一次系统维护时，他发现了一张被遗忘多年的旧硬盘。这张硬盘上没有密码保护，但里面却有一些重要文件和数据。李明就使用了“幻女破包片”，这是一款专门用于数据恢复和加密文件解锁的软件。他按照软件指引进行操作，不久后，硬盘上的所有内容都被成功解锁了。</w:t>
      </w:r>
      <w:r>
        <w:rPr>
          <w:sz w:val="32"/>
          <w:szCs w:val="32"/>
        </w:rPr>
        <w:t>&lt;/p&gt;&lt;p&gt;&lt;img src="/static-img/tUxIgPXuJUWD0XQJuUIUpd81fGvX5QJPT5MswA3exKWWgvOWtYJx1-NZ67_r4vbwuec_zH5-VNdoV2yyOkbsEAQ9cDZ9yNb8io_OWN5JSwx1Ox8djloMjSdw2L_mn5lMQ2UhvlgJzNL6yeZCrKt7GxUSoaY9xwfROyeBINg1FLtDVIDr_di9G7yxVuH0ndmF.jpg"&gt;&lt;/p&gt;&lt;p&gt;</w:t>
      </w:r>
      <w:r>
        <w:rPr>
          <w:sz w:val="32"/>
          <w:szCs w:val="32"/>
        </w:rPr>
        <w:t>接着，我们再来看看另一个故事。有个名叫小红的小学生，她家里养了一只聪明的大猫。这只猫总是在晚上悄无声息地溜进她的房间，但小红从未看到过它做什么。她怀疑自己的猫可能是偷偷学习或者玩耍。但直到有一天，小红找到了“幻女破包片”——一本关于动物行为观察的小册子。这本书教会她如何观察动物，从而发现了她的宠物每晚都会躲起来阅读书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谈谈文学中的应用。在经典小说《黑客帝国》中，就出现了类似的场景。当主角尼奥遇到他的导师摩福斯时，摩福斯就给他展示了一种能力，那就是通过一种特殊的手势，可以将世界中的数字化信息直接展现在现实世界中。这正如我们用“幻女破包片”一样，将隐藏在数字海洋深处的问题一网打尽。</w:t>
      </w:r>
      <w:r>
        <w:rPr>
          <w:sz w:val="32"/>
          <w:szCs w:val="32"/>
        </w:rPr>
        <w:t>&lt;/p&gt;&lt;p&gt;&lt;img src="/static-img/fdxlwHDPjoSsgdvs9bEJWt81fGvX5QJPT5MswA3exKWWgvOWtYJx1-NZ67_r4vbwuec_zH5-VNdoV2yyOkbsEAQ9cDZ9yNb8io_OWN5JSwx1Ox8djloMjSdw2L_mn5lMQ2UhvlgJzNL6yeZCrKt7GxUSoaY9xwfROyeBINg1FLtDVIDr_di9G7yxVuH0ndmF.jpg"&gt;&lt;/p&gt;&lt;p&gt;</w:t>
      </w:r>
      <w:r>
        <w:rPr>
          <w:sz w:val="32"/>
          <w:szCs w:val="32"/>
        </w:rPr>
        <w:t>总结来说，“幻女破包片”不仅是一个简单的工具，它更像是一把钥匙，可以打开我们对这个世界理解的一扇扇窗户，无论是技术领域还是日常生活，都能带来意想不到的惊喜和启示。</w:t>
      </w:r>
      <w:r>
        <w:rPr>
          <w:sz w:val="32"/>
          <w:szCs w:val="32"/>
        </w:rPr>
        <w:t>&lt;/p&gt;&lt;p&gt;&lt;a href = "/doc/695145-</w:t>
      </w:r>
      <w:r>
        <w:rPr>
          <w:sz w:val="32"/>
          <w:szCs w:val="32"/>
        </w:rPr>
        <w:t>幻女破包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之巅破解神秘包裹的奇迹</w:t>
      </w:r>
      <w:r>
        <w:rPr>
          <w:sz w:val="32"/>
          <w:szCs w:val="32"/>
        </w:rPr>
        <w:t>.doc" rel="alternate" download="695145-</w:t>
      </w:r>
      <w:r>
        <w:rPr>
          <w:sz w:val="32"/>
          <w:szCs w:val="32"/>
        </w:rPr>
        <w:t>幻女破包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之巅破解神秘包裹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