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权谋爱情宫廷斗争悲剧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残酷的朝代里，有一位被人称为“残酷王爷”的君主，他手握权力，掌控着整个帝国。他的妃子们都得到了他的一份宠爱，但也因此承受着无尽的压力和挑战。在这片宫廷之中，人们竞相争夺那一份微薄的宠信，而真正拥有皇帝心意的人，却常常是那些看似不起眼却又深藏威胁的人物。</w:t>
      </w:r>
      <w:r>
        <w:rPr>
          <w:sz w:val="32"/>
          <w:szCs w:val="32"/>
        </w:rPr>
        <w:t>&lt;/p&gt;&lt;p&gt;&lt;img src="/static-img/7oaxmPjbxlx4lYmcQ_JgiS0MicU-WhQwYVNlPGWv1pssqLR1ZiqpQZ5IqttZlo7u.jpg"&gt;&lt;/p&gt;&lt;p&gt;</w:t>
      </w:r>
      <w:r>
        <w:rPr>
          <w:sz w:val="32"/>
          <w:szCs w:val="32"/>
        </w:rPr>
        <w:t>【谁能成为皇后的最终继承人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了权谋与斗争的世界里，一位名叫柳月的女子因某些不可思议的情节，被强行册封为王爷府中的弃妃。她虽然出身低微，但她的智慧和勇气让她迅速地融入了宫廷生活，并逐渐赢得了一些人的尊重。然而，她知道自己始终处于危险之中，因为她并非出生于贵族家庭，也没有任何背景能够保证她的安全。</w:t>
      </w:r>
      <w:r>
        <w:rPr>
          <w:sz w:val="32"/>
          <w:szCs w:val="32"/>
        </w:rPr>
        <w:t>&lt;/p&gt;&lt;p&gt;&lt;img src="/static-img/v4mfFsaNV6_xHO0bIz5sNy0MicU-WhQwYVNlPGWv1pu9dbIH1ts_WfxEVnZusUNHIGDJFseXD82V8ffCMylT58HNRJS__DoD1iBwvtMrN9SsyBRFUanXY77x0_bg92WOGq7C3IoOP-xgbsD8bVK6LyvwEirTozs1Zr3vy7fjoWgdB-UWBdSpjpNTLX6DLW6ggZfXJFWzvaGhl1WDX3OCiA.jpg"&gt;&lt;/p&gt;&lt;p&gt;</w:t>
      </w:r>
      <w:r>
        <w:rPr>
          <w:sz w:val="32"/>
          <w:szCs w:val="32"/>
        </w:rPr>
        <w:t>【柳月如何一步步崛起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柳月展现出了她卓越的地位感和策略性。她开始利用自己的魅力和聪明才智，为王爷府带来了巨大的财富，并且获得了众多臣子对她的敬仰。在这个过程中，她巧妙地化解了许多潜在的危机，让一些反对的声音逐渐平息下来。尽管如此，她的心仍旧悬念万分，因为即使有所成就，也不能完全排除掉未来的风险。</w:t>
      </w:r>
      <w:r>
        <w:rPr>
          <w:sz w:val="32"/>
          <w:szCs w:val="32"/>
        </w:rPr>
        <w:t>&lt;/p&gt;&lt;p&gt;&lt;img src="/static-img/OFAEyjdd2sx4JCLaDWxP3i0MicU-WhQwYVNlPGWv1pu9dbIH1ts_WfxEVnZusUNHIGDJFseXD82V8ffCMylT58HNRJS__DoD1iBwvtMrN9SsyBRFUanXY77x0_bg92WOGq7C3IoOP-xgbsD8bVK6LyvwEirTozs1Zr3vy7fjoWgdB-UWBdSpjpNTLX6DLW6ggZfXJFWzvaGhl1WDX3OCiA.jpg"&gt;&lt;/p&gt;&lt;p&gt;</w:t>
      </w:r>
      <w:r>
        <w:rPr>
          <w:sz w:val="32"/>
          <w:szCs w:val="32"/>
        </w:rPr>
        <w:t>【荒唐误会与真情牵绊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顺利的时候，一场突如其来的风暴打破了原本稳定的局面。一系列荒唐误会导致了一场宫廷政变，使得所有人的命运都濒临绝境。在这样的关键时刻，柳月凭借自己的智慧及坚韧不拔的情操，将这一切转化为了向上攀登新的机会。当所有人都认为她已然走到尽头时，她却意外地发现了一段真情牵绊，这种感情不仅改变了她的命运，也影响到了整个帝国。</w:t>
      </w:r>
      <w:r>
        <w:rPr>
          <w:sz w:val="32"/>
          <w:szCs w:val="32"/>
        </w:rPr>
        <w:t>&lt;/p&gt;&lt;p&gt;&lt;img src="/static-img/s6iPIfq3T-S_DteMk47IWC0MicU-WhQwYVNlPGWv1pu9dbIH1ts_WfxEVnZusUNHIGDJFseXD82V8ffCMylT58HNRJS__DoD1iBwvtMrN9SsyBRFUanXY77x0_bg92WOGq7C3IoOP-xgbsD8bVK6LyvwEirTozs1Zr3vy7fjoWgdB-UWBdSpjpNTLX6DLW6ggZfXJFWzvaGhl1WDX3OCiA.jpg"&gt;&lt;/p&gt;&lt;p&gt;</w:t>
      </w:r>
      <w:r>
        <w:rPr>
          <w:sz w:val="32"/>
          <w:szCs w:val="32"/>
        </w:rPr>
        <w:t>【救赎与复仇：从弃妃到新皇后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考验，最终，在一次惊心动魄的大战之后，柳月成功地挽回了自己荣誉，同时也促成了权力的重新分配。这时候，无数人意识到，他们曾经轻视、忽视过的一个小人物，如今竟然站在他们前方指引方向。而当历史书页翻开，那个被称作“残酷王爷”的君主，以及他曾经弃下的弃妃，都成为了传奇故事中的重要角色之一。</w:t>
      </w:r>
      <w:r>
        <w:rPr>
          <w:sz w:val="32"/>
          <w:szCs w:val="32"/>
        </w:rPr>
        <w:t>&lt;/p&gt;&lt;p&gt;&lt;img src="/static-img/hTM00cWzRNz8H7XIXkN-5i0MicU-WhQwYVNlPGWv1pu9dbIH1ts_WfxEVnZusUNHIGDJFseXD82V8ffCMylT58HNRJS__DoD1iBwvtMrN9SsyBRFUanXY77x0_bg92WOGq7C3IoOP-xgbsD8bVK6LyvwEirTozs1Zr3vy7fjoWgdB-UWBdSpjpNTLX6DLW6ggZfXJFWzvaGhl1WDX3OCiA.jpg"&gt;&lt;/p&gt;&lt;p&gt;</w:t>
      </w:r>
      <w:r>
        <w:rPr>
          <w:sz w:val="32"/>
          <w:szCs w:val="32"/>
        </w:rPr>
        <w:t>【未来怎样？命运如何安排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看待那个时代，那个由政治斗争、爱恨情仇交织而成的人物网络，我们或许会觉得，那个时代太过残酷。但正是这种极端环境孕育出了这样一个女孩，从一个几乎无助的小人物蜕变为一股不可阻挡力量。如果将来有人再次提及“残酷王爷”或他的弃妃，我们可能会更加珍惜现在拥有的每一点幸福，每一次温暖的人际关系，而不是像当年那样，以胜利者的姿态俯瞰那些下落不明的人们。</w:t>
      </w:r>
      <w:r>
        <w:rPr>
          <w:sz w:val="32"/>
          <w:szCs w:val="32"/>
        </w:rPr>
        <w:t>&lt;/p&gt;&lt;p&gt;&lt;a href = "/doc/695125-</w:t>
      </w:r>
      <w:r>
        <w:rPr>
          <w:sz w:val="32"/>
          <w:szCs w:val="32"/>
        </w:rPr>
        <w:t>残酷王爷的弃妃权谋爱情宫廷斗争悲剧爱情</w:t>
      </w:r>
      <w:r>
        <w:rPr>
          <w:sz w:val="32"/>
          <w:szCs w:val="32"/>
        </w:rPr>
        <w:t>.doc" rel="alternate" download="695125-</w:t>
      </w:r>
      <w:r>
        <w:rPr>
          <w:sz w:val="32"/>
          <w:szCs w:val="32"/>
        </w:rPr>
        <w:t>残酷王爷的弃妃权谋爱情宫廷斗争悲剧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