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捏一课班级纪律与健康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忘带口罩被捏一课（班级纪律与健康安全教育）</w:t>
      </w:r>
      <w:r>
        <w:rPr>
          <w:sz w:val="32"/>
          <w:szCs w:val="32"/>
        </w:rPr>
        <w:t>&lt;/p&gt;&lt;p&gt;&lt;img src="/static-img/XTtqqea9UlBOe6g1DQxH5A_cfG4exG-thcrkGSiu44gvJ20TY-zGUJkeET8MqNSI.jpg"&gt;&lt;/p&gt;&lt;p&gt;</w:t>
      </w:r>
      <w:r>
        <w:rPr>
          <w:sz w:val="32"/>
          <w:szCs w:val="32"/>
        </w:rPr>
        <w:t>为什么班长会忘带口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的时代，智能手机已经成为我们生活中不可或缺的一部分。然而，在紧张的学习日程和繁忙的社交活动中，我们往往忽略了最基本的人际关系礼仪——如佩戴口罩。在某个早晨，一位年轻而又自信的学生，名叫李明，被选为班上的新任班长。他对自己的责任感非常自豪，但在这天，他却因为急忙赶到学校，没有时间检查自己是否携带了必需品——一个口罩。</w:t>
      </w:r>
      <w:r>
        <w:rPr>
          <w:sz w:val="32"/>
          <w:szCs w:val="32"/>
        </w:rPr>
        <w:t>&lt;/p&gt;&lt;p&gt;&lt;img src="/static-img/chf2dRXqwexaBDrN9x1hsQ_cfG4exG-thcrkGSiu44gP3HxuHsRvrYXK5BkoruOIYK_tqcsGxgeVVlZwn3nR5Q.jpg"&gt;&lt;/p&gt;&lt;p&gt;</w:t>
      </w:r>
      <w:r>
        <w:rPr>
          <w:sz w:val="32"/>
          <w:szCs w:val="32"/>
        </w:rPr>
        <w:t>如何产生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教室时，他没有注意到老师们都正准备上堂课，而他却手里拿着手机，眼神游离。他的同学们纷纷起身向他招手，有人甚至还伸出了双臂准备帮他找座位。一旁的一个女生小声嘀咕道：“看来今天我们的班长真是不按常理出牌啊。”她的话音刚落，就有人举起手机拍照，这时候，原本平静的教室瞬间陷入了混乱之中。</w:t>
      </w:r>
      <w:r>
        <w:rPr>
          <w:sz w:val="32"/>
          <w:szCs w:val="32"/>
        </w:rPr>
        <w:t>&lt;/p&gt;&lt;p&gt;&lt;img src="/static-img/IQVDIuShWqPnTAmj4V4HPg_cfG4exG-thcrkGSiu44gP3HxuHsRvrYXK5BkoruOIYK_tqcsGxgeVVlZwn3nR5Q.jpg"&gt;&lt;/p&gt;&lt;p&gt;**</w:t>
      </w:r>
      <w:r>
        <w:rPr>
          <w:sz w:val="32"/>
          <w:szCs w:val="32"/>
        </w:rPr>
        <w:t>视频爆红后果严重吗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照片传遍校园内外，不仅是同学们，还有老师和家长也开始关注这一事件。李明意识到了自己的失误，并迅速采取措施解释情况，同时表达愿意承担一切后果。但即使如此，这次事件仍旧引发了一场关于健康、纪律和个人责任的大讨论。有些人认为这是一个警示，让大家更加重视个人卫生；另一些则批评说这是对个人隐私权利的一种侵犯。</w:t>
      </w:r>
      <w:r>
        <w:rPr>
          <w:sz w:val="32"/>
          <w:szCs w:val="32"/>
        </w:rPr>
        <w:t>&lt;/p&gt;&lt;p&gt;&lt;img src="/static-img/ma8H6G6kVGZyMSBbfHcxwg_cfG4exG-thcrkGSiu44gP3HxuHsRvrYXK5BkoruOIYK_tqcsGxgeVVlZwn3nR5Q.jpg"&gt;&lt;/p&gt;&lt;p&gt;</w:t>
      </w:r>
      <w:r>
        <w:rPr>
          <w:sz w:val="32"/>
          <w:szCs w:val="32"/>
        </w:rPr>
        <w:t>如何弥补错误并改善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学校决定召开一次全体师生的会议，以此来讨论这一问题并寻求解决方案。在会议上，每个人都有机会表达自己的观点，无论是支持还是反对。而对于李明来说，这也是一个学习机遇。他利用这一经历，对自身管理能力进行了深刻反思，并设立了目标，要做得更好，更负责任。</w:t>
      </w:r>
      <w:r>
        <w:rPr>
          <w:sz w:val="32"/>
          <w:szCs w:val="32"/>
        </w:rPr>
        <w:t>&lt;/p&gt;&lt;p&gt;&lt;img src="/static-img/-i9EX81x9rAHWSTJ7vkUzQ_cfG4exG-thcrkGSiu44gP3HxuHsRvrYXK5BkoruOIYK_tqcsGxgeVVlZwn3nR5Q.png"&gt;&lt;/p&gt;&lt;p&gt;</w:t>
      </w:r>
      <w:r>
        <w:rPr>
          <w:sz w:val="32"/>
          <w:szCs w:val="32"/>
        </w:rPr>
        <w:t>未来该如何防范类似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学校提出了多项措施：首先，加强学生关于健康安全知识的教育；其次，对于每位新任职务的人员，都必须接受相关培训；最后，还将建立监督机制，使每个人的行为都能得到及时监控。此外，由于网络环境下信息传播速度快，所以提醒学生要保持低调处理突发状况，不要让事情扩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能够从错误中成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时间的努力调整，现在整个学校气氛显得更加融洽。而对于那个无心之过所引发的问题，也终于迎来了圆满解决。在这个过程中学到的不仅是作为领导者的重要性，更是在公共场合应有的文明行为，以及面对错误后的勇气去接受批评并不断完善自己。这就是我们从“班长没带罩子让捏了一节课的视频”中学到的宝贵经验。</w:t>
      </w:r>
      <w:r>
        <w:rPr>
          <w:sz w:val="32"/>
          <w:szCs w:val="32"/>
        </w:rPr>
        <w:t>&lt;/p&gt;&lt;p&gt;&lt;a href = "/doc/695093-</w:t>
      </w:r>
      <w:r>
        <w:rPr>
          <w:sz w:val="32"/>
          <w:szCs w:val="32"/>
        </w:rPr>
        <w:t>班长忘带口罩被捏一课班级纪律与健康安全教育</w:t>
      </w:r>
      <w:r>
        <w:rPr>
          <w:sz w:val="32"/>
          <w:szCs w:val="32"/>
        </w:rPr>
        <w:t>.doc" rel="alternate" download="695093-</w:t>
      </w:r>
      <w:r>
        <w:rPr>
          <w:sz w:val="32"/>
          <w:szCs w:val="32"/>
        </w:rPr>
        <w:t>班长忘带口罩被捏一课班级纪律与健康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