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变色龙重生之新时代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新时代领袖的诞生？</w:t>
      </w:r>
      <w:r>
        <w:rPr>
          <w:sz w:val="32"/>
          <w:szCs w:val="32"/>
        </w:rPr>
        <w:t>&lt;/p&gt;&lt;p&gt;&lt;img src="/static-img/zKSXT4J8smBqE4R9zuEpg8zau-tOUsLq5_VWBVKIO68W9BsrYpW45AudIGnu1IEq.jpg"&gt;&lt;/p&gt;&lt;p&gt;</w:t>
      </w:r>
      <w:r>
        <w:rPr>
          <w:sz w:val="32"/>
          <w:szCs w:val="32"/>
        </w:rPr>
        <w:t>在一个不为人知的角落，时间似乎被冻结了。这里是一片废墟，一片曾经繁华却现在荒凉的地方。这是一个名为“政界”的世界，人们在这里追求权力和影响力，每个人都希望能够成为那个掌控命运的人。但是，在这个充满争斗和复杂的人类社会中，有一个人，他的名字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这个世界上的强者之一，但是因为一次意外的变故，他失去了一切。在这之后，李明选择了重生。他想要回到过去，让自己的故事有个不同的结局。他想改变自己的一切，不仅要改变自己的命运，还要改变整个政界。</w:t>
      </w:r>
      <w:r>
        <w:rPr>
          <w:sz w:val="32"/>
          <w:szCs w:val="32"/>
        </w:rPr>
        <w:t>&lt;/p&gt;&lt;p&gt;&lt;img src="/static-img/mmBdFBqowitcF_yhVa4hIczau-tOUsLq5_VWBVKIO69B62hgl67Gee1KMl_D7l9P.jpg"&gt;&lt;/p&gt;&lt;p&gt;</w:t>
      </w:r>
      <w:r>
        <w:rPr>
          <w:sz w:val="32"/>
          <w:szCs w:val="32"/>
        </w:rPr>
        <w:t>但是，这条路并不容易。面对的是一群既聪明又狡猾、手段高超但又残忍无情的人们，他们不惜一切代价来维护自己的利益。李明知道，只有更加机智且坚韧才能在这个充满挑战的地方站稳脚跟。他开始学习新的策略，培养新的能力，同时也积极寻找可以帮助自己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的实力。他开始在各个领域内发声，并且获得了一些支持者。而这些支持者的加入，也让他变得更加不可忽视。在这一过程中，他也学会了如何与不同的人交流如何建立起真正牢固的联盟。</w:t>
      </w:r>
      <w:r>
        <w:rPr>
          <w:sz w:val="32"/>
          <w:szCs w:val="32"/>
        </w:rPr>
        <w:t>&lt;/p&gt;&lt;p&gt;&lt;img src="/static-img/VTQyeLlU_IppIReDKy3Vs8zau-tOUsLq5_VWBVKIO69B62hgl67Gee1KMl_D7l9P.jpg"&gt;&lt;/p&gt;&lt;p&gt;</w:t>
      </w:r>
      <w:r>
        <w:rPr>
          <w:sz w:val="32"/>
          <w:szCs w:val="32"/>
        </w:rPr>
        <w:t>然而，即便是在取得一些成就后，李明仍然意识到距离真正成为领导层还有很大的差距。因此，他决定继续前行，无论遇到什么样的困难和挑战，都不会放弃他的目标。当所有人都认为他已经走到了尽头的时候，他才算是真正地站起来，为政界带来了全新的风云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那位曾经被遗忘的小人物终于站在了顶峰上，那一刻，对于那些曾经嘲笑过他的家伙来说，是太晚了。而对于那些一直支持并相信他的同伴来说，那是一个值得庆祝的大日子。那一年，也许正是那个时候，“重生之政界风云”才真正在发生，它将会激发出更多人的潜能，将会创造出一个全新的未来。</w:t>
      </w:r>
      <w:r>
        <w:rPr>
          <w:sz w:val="32"/>
          <w:szCs w:val="32"/>
        </w:rPr>
        <w:t>&lt;/p&gt;&lt;p&gt;&lt;img src="/static-img/Lx4i6dXTSMSvUf52w90Gcczau-tOUsLq5_VWBVKIO69B62hgl67Gee1KMl_D7l9P.jpg"&gt;&lt;/p&gt;&lt;p&gt;&lt;a href = "/doc/695064-</w:t>
      </w:r>
      <w:r>
        <w:rPr>
          <w:sz w:val="32"/>
          <w:szCs w:val="32"/>
        </w:rPr>
        <w:t>政界风云变色龙重生之新时代领袖</w:t>
      </w:r>
      <w:r>
        <w:rPr>
          <w:sz w:val="32"/>
          <w:szCs w:val="32"/>
        </w:rPr>
        <w:t>.doc" rel="alternate" download="695064-</w:t>
      </w:r>
      <w:r>
        <w:rPr>
          <w:sz w:val="32"/>
          <w:szCs w:val="32"/>
        </w:rPr>
        <w:t>政界风云变色龙重生之新时代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