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文学中的悲剧美人追忆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数字世界中，美人的形象常常被赋予了超凡脱俗的魅力和无尽的憧憬。然而，这些看似完美无瑕的存在往往伴随着一段不幸或悲惨的故事。这些“美人”的故事，被称作“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，它们在网络文学界引起了广泛关注，并激发了深层次的情感共鸣。</w:t>
      </w:r>
      <w:r>
        <w:rPr>
          <w:sz w:val="32"/>
          <w:szCs w:val="32"/>
        </w:rPr>
        <w:t>&lt;/p&gt;&lt;p&gt;&lt;img src="/static-img/TVmJR5kAenZapfbPIFh3uPFtwWDzOQXIg0GuneHRFBjFrxvfmg2mSpDAH_p06QUA.jpg"&gt;&lt;/p&gt;&lt;p&gt;</w:t>
      </w:r>
      <w:r>
        <w:rPr>
          <w:sz w:val="32"/>
          <w:szCs w:val="32"/>
        </w:rPr>
        <w:t>首先，“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中的角色通常拥有高贵出众的外貌和非凡的心灵力量。他们可能是神秘莫测的小镇女孩，或是冷艳绝伦的大都市女强人。在这个虚构的世界里，他们似乎掌握着命运，而我们作为读者，无不对这样的存在产生向往和敬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“美人的”故事往往涉及爱情悲剧。一段无法实现或者被迫终止的情感纠葛，让他们陷入痛苦与挣扎之中。这类情节让读者体验到一种共鸣，因为它触动了人类内心深处对于爱情纯真的渴望，同时也揭示了现实生活中爱情关系复杂多变的一面。</w:t>
      </w:r>
      <w:r>
        <w:rPr>
          <w:sz w:val="32"/>
          <w:szCs w:val="32"/>
        </w:rPr>
        <w:t>&lt;/p&gt;&lt;p&gt;&lt;img src="/static-img/bbH_SGrky7-NvznxjK7zpPFtwWDzOQXIg0GuneHRFBgd2kRxDIRnIvc-gKnL3L2r0eBke_FDhPP3muvlGIJ1WlYipL6z7ICzXsrHxvjhRON-ZmODSnoEgHM31Wvy672MWcKW75QDplRm2lYMJrmCSHxCyBDLRAynESg-dKXhDwZN5w_OUEV-6a_azfylursx.jpg"&gt;&lt;/p&gt;&lt;p&gt;</w:t>
      </w:r>
      <w:r>
        <w:rPr>
          <w:sz w:val="32"/>
          <w:szCs w:val="32"/>
        </w:rPr>
        <w:t>再次，许多“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作品还融入了一种宿命论或超自然因素，使得整个人物性格更加丰富多彩。这些元素增加了一定的悬疑感，让读者难以预料下一步发生什么，从而提高阅读体验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作品会通过主角遭遇的一系列逆境来展现一种成长过程。在经历过磨难之后，这些原本温柔优雅、却又脆弱易折的人物变得更加坚韧，有时甚至能够带领他人走出困境。这一转变给予读者一个积极向上的启示，即使面对最黑暗的情况，也有可能找到光明前行之路。</w:t>
      </w:r>
      <w:r>
        <w:rPr>
          <w:sz w:val="32"/>
          <w:szCs w:val="32"/>
        </w:rPr>
        <w:t>&lt;/p&gt;&lt;p&gt;&lt;img src="/static-img/pCQdvr7oRELcoDZoTuGA3PFtwWDzOQXIg0GuneHRFBgd2kRxDIRnIvc-gKnL3L2r0eBke_FDhPP3muvlGIJ1WlYipL6z7ICzXsrHxvjhRON-ZmODSnoEgHM31Wvy672MWcKW75QDplRm2lYMJrmCSHxCyBDLRAynESg-dKXhDwZN5w_OUEV-6a_azfylursx.jpg"&gt;&lt;/p&gt;&lt;p&gt;</w:t>
      </w:r>
      <w:r>
        <w:rPr>
          <w:sz w:val="32"/>
          <w:szCs w:val="32"/>
        </w:rPr>
        <w:t>同时，“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中的某些角色还经常表现为智慧非凡、勇敢自立的人物形象，他们不仅拥有迷人的外表，更重要的是拥有一颗坚定而独立的心灵。在这样的描述下，我们可以看到作者试图传达出的价值观——即即使身处逆境，也要保持自己的尊严和信念，从而影响周围的人并改变自己所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部分作品则探讨主题如孤独与归属感等更深层次的问题。当那些曾经耀眼夺目的、“天上掉下来的神仙般”的存在，在世间流离失所时，他们开始寻找属于自己的位置，想要找到归属感。这类描写引发人们对社会孤独、精神空虚等问题进行思考，让人们意识到，即便是最完美的人也需要连接与理解，以达到真正的心灵平衡状态。</w:t>
      </w:r>
      <w:r>
        <w:rPr>
          <w:sz w:val="32"/>
          <w:szCs w:val="32"/>
        </w:rPr>
        <w:t>&lt;/p&gt;&lt;p&gt;&lt;img src="/static-img/HPDRpXFykbNDrPFV-q3f3vFtwWDzOQXIg0GuneHRFBgd2kRxDIRnIvc-gKnL3L2r0eBke_FDhPP3muvlGIJ1WlYipL6z7ICzXsrHxvjhRON-ZmODSnoEgHM31Wvy672MWcKW75QDplRm2lYMJrmCSHxCyBDLRAynESg-dKXhDwZN5w_OUEV-6a_azfylursx.jpg"&gt;&lt;/p&gt;&lt;p&gt;</w:t>
      </w:r>
      <w:r>
        <w:rPr>
          <w:sz w:val="32"/>
          <w:szCs w:val="32"/>
        </w:rPr>
        <w:t>总结来说，“美人</w:t>
      </w:r>
      <w:r>
        <w:rPr>
          <w:sz w:val="32"/>
          <w:szCs w:val="32"/>
        </w:rPr>
        <w:t>bastxtnewsls”</w:t>
      </w:r>
      <w:r>
        <w:rPr>
          <w:sz w:val="32"/>
          <w:szCs w:val="32"/>
        </w:rPr>
        <w:t>里的每个角落都藏着关于人类真理和生命意义的话题。而当我们沉浸于这些由文字编织成的小小世界时，我们仿佛能听到那些在网络文学界回响的声音，它们诉说着我们的共同梦想，以及那份永远未曾消逝的情怀。</w:t>
      </w:r>
      <w:r>
        <w:rPr>
          <w:sz w:val="32"/>
          <w:szCs w:val="32"/>
        </w:rPr>
        <w:t>&lt;/p&gt;&lt;p&gt;&lt;a href = "/doc/695031-</w:t>
      </w:r>
      <w:r>
        <w:rPr>
          <w:sz w:val="32"/>
          <w:szCs w:val="32"/>
        </w:rPr>
        <w:t>网络文学中的悲剧美人追忆与反思</w:t>
      </w:r>
      <w:r>
        <w:rPr>
          <w:sz w:val="32"/>
          <w:szCs w:val="32"/>
        </w:rPr>
        <w:t>.doc" rel="alternate" download="695031-</w:t>
      </w:r>
      <w:r>
        <w:rPr>
          <w:sz w:val="32"/>
          <w:szCs w:val="32"/>
        </w:rPr>
        <w:t>网络文学中的悲剧美人追忆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