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力量姑父倾心送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力量：姑父倾心送别的故事</w:t>
      </w:r>
      <w:r>
        <w:rPr>
          <w:sz w:val="32"/>
          <w:szCs w:val="32"/>
        </w:rPr>
        <w:t>&lt;/p&gt;&lt;p&gt;&lt;img src="/static-img/g5veATMXisI5zrY8N-NbxtLhAuUme3p1Ls4F4NQiSmlk1y2RUyTZnYGHOVs470YN.jpg"&gt;&lt;/p&gt;&lt;p&gt;</w:t>
      </w:r>
      <w:r>
        <w:rPr>
          <w:sz w:val="32"/>
          <w:szCs w:val="32"/>
        </w:rPr>
        <w:t>在这个快节奏的时代，我们常常被忙碌和压力所包围。然而，在生活的小细节中，也有着无数温馨而深刻的瞬间。今天，我想和大家分享这样一段关于“姑父缓慢有力挺送侄女的话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位老人，名叫李先生，他是我的姑父。他平时总是低调、沉默，但当他的侄女准备出国留学时，他表现出了前所未有的热情和坚定。</w:t>
      </w:r>
      <w:r>
        <w:rPr>
          <w:sz w:val="32"/>
          <w:szCs w:val="32"/>
        </w:rPr>
        <w:t>&lt;/p&gt;&lt;p&gt;&lt;img src="/static-img/raRYceNvDapRVJH8yr-NZdLhAuUme3p1Ls4F4NQiSmnS4QLlJnt6dS7OBeDUIkppv_rShJkp5wlDlRIK0xqTaw.jpg"&gt;&lt;/p&gt;&lt;p&gt;</w:t>
      </w:r>
      <w:r>
        <w:rPr>
          <w:sz w:val="32"/>
          <w:szCs w:val="32"/>
        </w:rPr>
        <w:t>首先，是他对侄女教育的重视。在她决定出国求学之初，李先生并没有急于表达自己的感受，而是在背后默默地支持着她。他知道，一切都需要时间来准备，因此他开始了周密的筹划，从选校到申请材料，再到经济预算，每一步都小心翼翼地为侌女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先生的心里积累了许多话想要说给侄女听。每次见面，他都会找到一些合适的话语，用来鼓励她的决心，同时也表达自己内心深处的情感。当那天终于到来，当我看到我的姑父缓慢有力的步伐，那份不舍与自豪交织在一起，让我心里充满了敬佩。</w:t>
      </w:r>
      <w:r>
        <w:rPr>
          <w:sz w:val="32"/>
          <w:szCs w:val="32"/>
        </w:rPr>
        <w:t>&lt;/p&gt;&lt;p&gt;&lt;img src="/static-img/-fkg1jLQetUNtvLLCwOORtLhAuUme3p1Ls4F4NQiSmnS4QLlJnt6dS7OBeDUIkppv_rShJkp5wlDlRIK0xqTaw.jpg"&gt;&lt;/p&gt;&lt;p&gt;&amp;#34;</w:t>
      </w:r>
      <w:r>
        <w:rPr>
          <w:sz w:val="32"/>
          <w:szCs w:val="32"/>
        </w:rPr>
        <w:t>孩子，你要去的地方很远，但是我们的爱会跟随你，无论你走多远，都不要忘记家里的味道，不要忘记我们曾经一起过的日子。你要勇敢，不怕困难，因为你的未来已经铺开了一条光明的大路。我相信，你一定能够成功。”这是他最后一次给予我最真挚的话语，这些字句就像是我生命中的指南针，将我引向更广阔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并不孤立存在。在很多家庭中，都有一位像李先生一样的人物，他们虽然不善言辞，但通过他们坚定的态度和温暖的话语，为孩子们树立起了榜样。这些人的行为，不仅仅是一种亲情，更是一种文化传承，是社会进步的一部分。这也是为什么人们总是在提醒年轻一代，要珍惜身边那些不经意却又深刻的人际关系，以及那些看似简单却又蕴含深意的话语。</w:t>
      </w:r>
      <w:r>
        <w:rPr>
          <w:sz w:val="32"/>
          <w:szCs w:val="32"/>
        </w:rPr>
        <w:t>&lt;/p&gt;&lt;p&gt;&lt;img src="/static-img/hS87zqQnnRakc18f3-Mhm9LhAuUme3p1Ls4F4NQiSmnS4QLlJnt6dS7OBeDUIkppv_rShJkp5wlDlRIK0xqTaw.jpg"&gt;&lt;/p&gt;&lt;p&gt;</w:t>
      </w:r>
      <w:r>
        <w:rPr>
          <w:sz w:val="32"/>
          <w:szCs w:val="32"/>
        </w:rPr>
        <w:t>回顾过去，我才意识到，一个人的成长过程中，有那么几个人物扮演着关键角色。而对于那些即将踏上人生新旅程的人来说，没有比这种来自家人的支持更能让他们感到安慰，更激励他们不断前行了。如果你还在犹豫是否应该去追梦，那么请转身，看看身后，那个静静站着、眼神坚定、手握你的未来——可能正是那个愿意用最简单最真挚的话语支撑你前行的人。</w:t>
      </w:r>
      <w:r>
        <w:rPr>
          <w:sz w:val="32"/>
          <w:szCs w:val="32"/>
        </w:rPr>
        <w:t>&lt;/p&gt;&lt;p&gt;&lt;a href = "/doc/695025-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姑父倾心送别的故事</w:t>
      </w:r>
      <w:r>
        <w:rPr>
          <w:sz w:val="32"/>
          <w:szCs w:val="32"/>
        </w:rPr>
        <w:t>.doc" rel="alternate" download="695025-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姑父倾心送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