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播放甜蜜的爱情故事在这里等待你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个特别的地方，那就是我们今天要探讨的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里不仅仅是一个分享和交流的平台，更是连接心灵、种下希望的小径。那么，让我们一起来走进这个美妙的地方，看看它为我们带来了什么。</w:t>
      </w:r>
      <w:r>
        <w:rPr>
          <w:sz w:val="32"/>
          <w:szCs w:val="32"/>
        </w:rPr>
        <w:t>&lt;/p&gt;&lt;p&gt;&lt;img src="/static-img/b7MQB0FhaUpHHPPDuXE8f8zau-tOUsLq5_VWBVKIO68W9BsrYpW45AudIGnu1IEq.png"&gt;&lt;/p&gt;&lt;p&gt;</w:t>
      </w:r>
      <w:r>
        <w:rPr>
          <w:sz w:val="32"/>
          <w:szCs w:val="32"/>
        </w:rPr>
        <w:t>在哪里可以找到属于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条道路，首先会遇到的是一个温馨而又舒适的环境。这里没有喧嚣，没有压力，只有沉浸在文字里的宁静。你可以随意地翻阅各种帖子，从中找寻着那些与你的生活相似的点滴，或是那些让人感动、想象的奇幻篇章。每一篇文章都像是开启了一个小小的情感宝库，每个字都是对你深情的一次倾诉。</w:t>
      </w:r>
      <w:r>
        <w:rPr>
          <w:sz w:val="32"/>
          <w:szCs w:val="32"/>
        </w:rPr>
        <w:t>&lt;/p&gt;&lt;p&gt;&lt;img src="/static-img/-X5ydHxU482jf_n_EO5bB8zau-tOUsLq5_VWBVKIO69B62hgl67Gee1KMl_D7l9P.png"&gt;&lt;/p&gt;&lt;p&gt;</w:t>
      </w:r>
      <w:r>
        <w:rPr>
          <w:sz w:val="32"/>
          <w:szCs w:val="32"/>
        </w:rPr>
        <w:t>如何用心聆听他人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不会只是匆匆阅读，而是一步一步地停下来，用心去体会其中的情感。这需要耐心，因为每个人的心都有其独特的声音，就像星辰一样璀璨，但又各自发光发热。在这里，你可以听到别人的忧伤，也能感受到他们内心最真挚的情感交流。而这些，是不是正是我们平日里渴望却难以触及的人际沟通？</w:t>
      </w:r>
      <w:r>
        <w:rPr>
          <w:sz w:val="32"/>
          <w:szCs w:val="32"/>
        </w:rPr>
        <w:t>&lt;/p&gt;&lt;p&gt;&lt;img src="/static-img/8CRPMxn_Lx_tG6EyEFgUBMzau-tOUsLq5_VWBVKIO69B62hgl67Gee1KMl_D7l9P.png"&gt;&lt;/p&gt;&lt;p&gt;</w:t>
      </w:r>
      <w:r>
        <w:rPr>
          <w:sz w:val="32"/>
          <w:szCs w:val="32"/>
        </w:rPr>
        <w:t>如何将自己的故事讲给世界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样的地方，还有一面镜子等待着你的到来。这面镜子并不是物理上的，而是一种精神上的反射，它会照亮你的内心，帮助你发现那个隐藏得很深处的勇气——勇敢地将自己的故事讲给世界听。当你的文字被发布后，你可能会惊讶于人们对此多么关注，他们仿佛也成了你的伙伴，一起共同创造了一片属于我们的天空。</w:t>
      </w:r>
      <w:r>
        <w:rPr>
          <w:sz w:val="32"/>
          <w:szCs w:val="32"/>
        </w:rPr>
        <w:t>&lt;/p&gt;&lt;p&gt;&lt;img src="/static-img/Wv0SQD4dJmIoJHJgTiC_m8zau-tOUsLq5_VWBVKIO69B62hgl67Gee1KMl_D7l9P.png"&gt;&lt;/p&gt;&lt;p&gt;</w:t>
      </w:r>
      <w:r>
        <w:rPr>
          <w:sz w:val="32"/>
          <w:szCs w:val="32"/>
        </w:rPr>
        <w:t>为什么说这是一个特殊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里不仅仅是一个分享和交流的地方，它更像是心理医生或朋友们聚集的一个角落。在这个角落里，我们可以无所畏惧地表达自己，即使是在黑夜中也是明晃晃的事实。但请记住，这并不意味着你就要把所有秘密都披露出来，只需选择性地向别人展示自己最真实的一面即可。</w:t>
      </w:r>
      <w:r>
        <w:rPr>
          <w:sz w:val="32"/>
          <w:szCs w:val="32"/>
        </w:rPr>
        <w:t>&lt;/p&gt;&lt;p&gt;&lt;img src="/static-img/r8LQDxNy5e9mMvx6w-6Ej8zau-tOUsLq5_VWBVKIO69B62hgl67Gee1KMl_D7l9P.png"&gt;&lt;/p&gt;&lt;p&gt;</w:t>
      </w:r>
      <w:r>
        <w:rPr>
          <w:sz w:val="32"/>
          <w:szCs w:val="32"/>
        </w:rPr>
        <w:t>如何保持这一切永远存在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维持这一切美好的状态，我们每个人都需要尽量做到诚信和尊重。如果有人犯错，也不要忘记宽容之门永远敞开。如果有人需要帮助，也不要忘记伸出援手，因为只有这样，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才能够一直保持其纯净和温暖，就像生命中的那份无尽的力量一样，不断涌现，并且从未停止过。</w:t>
      </w:r>
      <w:r>
        <w:rPr>
          <w:sz w:val="32"/>
          <w:szCs w:val="32"/>
        </w:rPr>
        <w:t>&lt;/p&gt;&lt;p&gt;&lt;a href = "/doc/694998-</w:t>
      </w:r>
      <w:r>
        <w:rPr>
          <w:sz w:val="32"/>
          <w:szCs w:val="32"/>
        </w:rPr>
        <w:t>爱情岛论坛线路播放甜蜜的爱情故事在这里等待你发现</w:t>
      </w:r>
      <w:r>
        <w:rPr>
          <w:sz w:val="32"/>
          <w:szCs w:val="32"/>
        </w:rPr>
        <w:t>.doc" rel="alternate" download="694998-</w:t>
      </w:r>
      <w:r>
        <w:rPr>
          <w:sz w:val="32"/>
          <w:szCs w:val="32"/>
        </w:rPr>
        <w:t>爱情岛论坛线路播放甜蜜的爱情故事在这里等待你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