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战神江宁林雨真</w:t>
      </w:r>
      <w:r>
        <w:rPr>
          <w:sz w:val="48"/>
          <w:szCs w:val="48"/>
        </w:rPr>
        <w:t>-</w:t>
      </w:r>
      <w:r>
        <w:rPr>
          <w:sz w:val="48"/>
          <w:szCs w:val="48"/>
        </w:rPr>
        <w:t>霸道总裁的温柔契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高楼大厦中，有一位名叫江宁林雨真的男子，他是众所周知的豪门战神。他的家族曾经是最富有的家族之一，但随着时间的推移，家族财产开始分散，江宁林雨真却没有放弃自己的追求。他利用自己的智慧和机遇，在商业领域取得了一番成就，不仅恢复了家族的地位，还让自己成为了一家集团的掌舵者。</w:t>
      </w:r>
      <w:r>
        <w:rPr>
          <w:sz w:val="32"/>
          <w:szCs w:val="32"/>
        </w:rPr>
        <w:t>&lt;/p&gt;&lt;p&gt;&lt;img src="/static-img/Q7ctYuqBjAZBPWMO7RJ2TYA_vbz_jNvJH35axPhOxOhk1y2RUyTZnYGHOVs470YN.jpg"&gt;&lt;/p&gt;&lt;p&gt;</w:t>
      </w:r>
      <w:r>
        <w:rPr>
          <w:sz w:val="32"/>
          <w:szCs w:val="32"/>
        </w:rPr>
        <w:t>他不仅在商场上风生水起，在私生活中也是一位温柔的人。在一次偶然的机会下，他遇到了一个普通女孩，她因为工作上的失误被迫辞职，并且她的父亲因病需要昂贵治疗。江宁林雨真看出了这女孩坚韧不拔的心态，便提出帮助她解决问题，同时也许能找到一种新的合作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女孩名叫李美，是一名才华横溢但运气不好的小说家。她感激地接受了江宁林雨真的帮助，并与他签订了一份合同：她将为他的公司撰写小说，而他则会资助她的文学创作。这份契约对双方都有益处，对于江宁林雨来说，这是一次拓宽视野的机会；对于李美来说，则是一个实现梦想的大好时机。</w:t>
      </w:r>
      <w:r>
        <w:rPr>
          <w:sz w:val="32"/>
          <w:szCs w:val="32"/>
        </w:rPr>
        <w:t>&lt;/p&gt;&lt;p&gt;&lt;img src="/static-img/X9ny-0BfI3NMYJSdnOKzCoA_vbz_jNvJH35axPhOxOjS4QLlJnt6dS7OBeDUIkppv_rShJkp5wlDlRIK0xqTaw.jpg"&gt;&lt;/p&gt;&lt;p&gt;</w:t>
      </w:r>
      <w:r>
        <w:rPr>
          <w:sz w:val="32"/>
          <w:szCs w:val="32"/>
        </w:rPr>
        <w:t>很快，两人之间建立起了深厚的情谊，他们共同面对着挑战，用心去理解对方。在商业策略和文学创作之间，他们发现竟然存在许多相似之处，都需要耐心、细致以及创新思维。这份契约逐渐演变成了他们之间的一段美好的友情，那种从未有过的事物，让豪门战神 江宁林雨真 感受到了前所未有的温暖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无论是在商海还是文学界，豪门战神 江宁林雨真 都是以其独特的魅力和智慧赢得了人们赞誉。而那个普通女孩，也因为与他那段旅程而成为了一个成功的小说家，她用笔记录下了他们这段难忘的话题。</w:t>
      </w:r>
      <w:r>
        <w:rPr>
          <w:sz w:val="32"/>
          <w:szCs w:val="32"/>
        </w:rPr>
        <w:t>&lt;/p&gt;&lt;p&gt;&lt;img src="/static-img/4dk5GH_BMZt8eMkLSl2luoA_vbz_jNvJH35axPhOxOjS4QLlJnt6dS7OBeDUIkppv_rShJkp5wlDlRIK0xqTaw.jpg"&gt;&lt;/p&gt;&lt;p&gt;&lt;a href = "/doc/694852-</w:t>
      </w:r>
      <w:r>
        <w:rPr>
          <w:sz w:val="32"/>
          <w:szCs w:val="32"/>
        </w:rPr>
        <w:t>豪门战神江宁林雨真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道总裁的温柔契约</w:t>
      </w:r>
      <w:r>
        <w:rPr>
          <w:sz w:val="32"/>
          <w:szCs w:val="32"/>
        </w:rPr>
        <w:t>.doc" rel="alternate" download="694852-</w:t>
      </w:r>
      <w:r>
        <w:rPr>
          <w:sz w:val="32"/>
          <w:szCs w:val="32"/>
        </w:rPr>
        <w:t>豪门战神江宁林雨真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道总裁的温柔契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