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风流邪神</w:t>
      </w:r>
      <w:r>
        <w:rPr>
          <w:sz w:val="48"/>
          <w:szCs w:val="48"/>
        </w:rPr>
        <w:t>3-</w:t>
      </w:r>
      <w:r>
        <w:rPr>
          <w:sz w:val="48"/>
          <w:szCs w:val="48"/>
        </w:rPr>
        <w:t>黑袍教授与魔女之恋校园风流邪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袍教授与魔女之恋：校园风流邪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SAIQlSzNIaR7_p6Jln3eeeWDe-43xDw5fc0YrWbDavL1TBZ2m3h-qYYwdeM_-pkr.jpg"&gt;&lt;/p&gt;&lt;p&gt;</w:t>
      </w:r>
      <w:r>
        <w:rPr>
          <w:sz w:val="32"/>
          <w:szCs w:val="32"/>
        </w:rPr>
        <w:t>在一个深不见底的夜晚，校园内弥漫着一股难以言喻的诱惑和神秘。传说中，每个学期都有一位“风流邪神”潜伏于此，他们用超凡脱俗的魅力操控着学生的心智，让人无法自拔。在这篇文章中，我们将揭开《校园风流邪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背后的真实面纱，探索那些被称为“黑袍教授”的传奇人物，以及他们如何与“魔女”这一新兴角色相遇，从而共同创造出了一段令人惊叹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《校园风流邪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概念。这是一个虚构的小说系列，它讲述了一个名叫阿尔法学院的学校里，一位名叫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（</w:t>
      </w:r>
      <w:r>
        <w:rPr>
          <w:sz w:val="32"/>
          <w:szCs w:val="32"/>
        </w:rPr>
        <w:t>Evan Stone</w:t>
      </w:r>
      <w:r>
        <w:rPr>
          <w:sz w:val="32"/>
          <w:szCs w:val="32"/>
        </w:rPr>
        <w:t>）的年轻教师，因为他的英俊、才华横溢以及不可思议的情感控制能力，而被誉为“风流邪神”。他总能让自己所钟情的人心甘情愿地成为他的俘虏。</w:t>
      </w:r>
      <w:r>
        <w:rPr>
          <w:sz w:val="32"/>
          <w:szCs w:val="32"/>
        </w:rPr>
        <w:t>&lt;/p&gt;&lt;p&gt;&lt;img src="/static-img/8DsMY6xMNQV3SE3CepCrK-WDe-43xDw5fc0YrWbDavLj2YLL53ab6HVlvcSelC7-JOtC6KUG0t_5zhV1y-ke47KIsTUJ1mH63bbV7hexl5lEreB__3jJro1o_CbVRt7v3lb45CaEmOOWBqZ2GANH1VdmQuawgQ5gb9kAjSA7i3E.jpg"&gt;&lt;/p&gt;&lt;p&gt;</w:t>
      </w:r>
      <w:r>
        <w:rPr>
          <w:sz w:val="32"/>
          <w:szCs w:val="32"/>
        </w:rPr>
        <w:t>然而，在最近的一部改编电影中，有一位新角色出现，她是一位能够操控梦境和幻觉的小小巫师，被称作莉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根（</w:t>
      </w:r>
      <w:r>
        <w:rPr>
          <w:sz w:val="32"/>
          <w:szCs w:val="32"/>
        </w:rPr>
        <w:t>Lila Morgan</w:t>
      </w:r>
      <w:r>
        <w:rPr>
          <w:sz w:val="32"/>
          <w:szCs w:val="32"/>
        </w:rPr>
        <w:t>）。她天生就具备强大的魔法力量，但同时也带有某种病态般的孤独感，这使得她对任何人都不肯放松防备。直到有一天，她遇到了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，那个充满魅力的教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发生了一场关于知识、权力和爱意的大战。艾文通过他的教育和影响力，将莉拉吸引到了自己的世界，而莉拉则利用她的魔法能力试图征服艾文的心。但最终，他们发现彼此之间存在一种不可抗拒的情感联系，他们开始合作，以解决更大的问题——如何阻止那些真正危险的力量破坏整个社会。</w:t>
      </w:r>
      <w:r>
        <w:rPr>
          <w:sz w:val="32"/>
          <w:szCs w:val="32"/>
        </w:rPr>
        <w:t>&lt;/p&gt;&lt;p&gt;&lt;img src="/static-img/SGl4BMPkEqhRMnfed84QouWDe-43xDw5fc0YrWbDavLj2YLL53ab6HVlvcSelC7-JOtC6KUG0t_5zhV1y-ke47KIsTUJ1mH63bbV7hexl5lEreB__3jJro1o_CbVRt7v3lb45CaEmOOWBqZ2GANH1VdmQuawgQ5gb9kAjSA7i3E.jpg"&gt;&lt;/p&gt;&lt;p&gt;</w:t>
      </w:r>
      <w:r>
        <w:rPr>
          <w:sz w:val="32"/>
          <w:szCs w:val="32"/>
        </w:rPr>
        <w:t>这些真实案例提醒我们，无论是在现实还是虚构世界中，对于知识、权力的追求往往伴随着风险。而对于像莉拉这样的新兴角色来说，她们通常是因为某些特殊原因而拥有超自然能力的人，常常会因为这种能力而遭受偏见或迫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生活中的类似情况下，我们可以看到许多老师或研究人员因其卓越表现而获得非凡的地位，但也有人可能会过度使用他们手中的权利来支配他人。这正如《校园风流邪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所描绘的一样，是关于两种极端势力的斗争，其中一种是光明正大，而另一种则充满了阴谋诡计，并且有时甚至会走上犯罪之路。</w:t>
      </w:r>
      <w:r>
        <w:rPr>
          <w:sz w:val="32"/>
          <w:szCs w:val="32"/>
        </w:rPr>
        <w:t>&lt;/p&gt;&lt;p&gt;&lt;img src="/static-img/M7HL1BNmJry4bEUkttHsZ-WDe-43xDw5fc0YrWbDavLj2YLL53ab6HVlvcSelC7-JOtC6KUG0t_5zhV1y-ke47KIsTUJ1mH63bbV7hexl5lEreB__3jJro1o_CbVRt7v3lb45CaEmOOWBqZ2GANH1VdmQuawgQ5gb9kAjSA7i3E.jpg"&gt;&lt;/p&gt;&lt;p&gt;</w:t>
      </w:r>
      <w:r>
        <w:rPr>
          <w:sz w:val="32"/>
          <w:szCs w:val="32"/>
        </w:rPr>
        <w:t>因此，当我们谈论《校園風流邪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时候，不仅要关注它提供给我们的娱乐价值，更应该思考它所表达的问题，比如个人自由与责任，以及当道德边界模糊时，我们应当怎样做出选择。如果你对这个话题还有更多疑问，或许阅读这部小说或者观看相关影视作品，可以帮助你找到答案。</w:t>
      </w:r>
      <w:r>
        <w:rPr>
          <w:sz w:val="32"/>
          <w:szCs w:val="32"/>
        </w:rPr>
        <w:t>&lt;/p&gt;&lt;p&gt;&lt;a href = "/doc/694795-</w:t>
      </w:r>
      <w:r>
        <w:rPr>
          <w:sz w:val="32"/>
          <w:szCs w:val="32"/>
        </w:rPr>
        <w:t>校园风流邪神</w:t>
      </w:r>
      <w:r>
        <w:rPr>
          <w:sz w:val="32"/>
          <w:szCs w:val="32"/>
        </w:rPr>
        <w:t>3-</w:t>
      </w:r>
      <w:r>
        <w:rPr>
          <w:sz w:val="32"/>
          <w:szCs w:val="32"/>
        </w:rPr>
        <w:t>黑袍教授与魔女之恋校园风流邪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694795-</w:t>
      </w:r>
      <w:r>
        <w:rPr>
          <w:sz w:val="32"/>
          <w:szCs w:val="32"/>
        </w:rPr>
        <w:t>校园风流邪神</w:t>
      </w:r>
      <w:r>
        <w:rPr>
          <w:sz w:val="32"/>
          <w:szCs w:val="32"/>
        </w:rPr>
        <w:t>3-</w:t>
      </w:r>
      <w:r>
        <w:rPr>
          <w:sz w:val="32"/>
          <w:szCs w:val="32"/>
        </w:rPr>
        <w:t>黑袍教授与魔女之恋校园风流邪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