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师全集下载我也想问这玩意儿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问：这家庭教师全集下载是怎么一回事？在网上搜了好久，看到这个词汇总是在提到一些教育资源或者学习辅导的东西。但是我真的不太清楚，这到底是啥？</w:t>
      </w:r>
      <w:r>
        <w:rPr>
          <w:sz w:val="32"/>
          <w:szCs w:val="32"/>
        </w:rPr>
        <w:t>&lt;/p&gt;&lt;p&gt;&lt;img src="/static-img/XW2TJkCCkIHUdxCCDuvRT2yktyQzOXhIzCpieBo1VyInYkDa1XQeExsmUhTK74Qi.jpg"&gt;&lt;/p&gt;&lt;p&gt;</w:t>
      </w:r>
      <w:r>
        <w:rPr>
          <w:sz w:val="32"/>
          <w:szCs w:val="32"/>
        </w:rPr>
        <w:t>可能有些人知道，我就简单地描述一下我的探索过程。首先，我觉得“家庭教师”这个词听起来挺神秘的，它好像是一种特殊的老师，专门来家里教你功课或者什么其他知识。但实际上，当我在网上搜索的时候，我发现“家庭教师全集下载”更多的是指的一些电子书籍或者课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料通常包括数学、英语、科学等各科目的小学、中学甚至大学阶段的教材和练习题。我猜测，这应该是为了帮助家长或学生自己可以在家里进行复习和学习，不需要找专业的老师。</w:t>
      </w:r>
      <w:r>
        <w:rPr>
          <w:sz w:val="32"/>
          <w:szCs w:val="32"/>
        </w:rPr>
        <w:t>&lt;/p&gt;&lt;p&gt;&lt;img src="/static-img/7VvtVqRKoKsAncp-cOn-bGyktyQzOXhIzCpieBo1VyJU3qvJK3c2g1VGr-QZyCX_yxfkJubSEYwJp5dnSGweie9VwAok2tWGJHkeRaZivuxz36Db610f1OEMtbJorOb5J2fm-__9DfQpeMQhpvnu1Q.jpg"&gt;&lt;/p&gt;&lt;p&gt;</w:t>
      </w:r>
      <w:r>
        <w:rPr>
          <w:sz w:val="32"/>
          <w:szCs w:val="32"/>
        </w:rPr>
        <w:t>但是我也发现，有些地方会说这是某个名人的教学方法或者经验分享，里面包含了很多成功案例和教学技巧。这让我有点困惑，因为之前我听到过有名教授把自己的讲义出版成书，但这不是传统意义上的“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论坛上看到有人讨论到，“家庭教师全集下载”的确切含义还涉及到版权问题。有的内容可能是合法公开提供给大家学习使用，而有的则可能涉嫌侵犯版权。如果你打算去下载的话，最好还是要小心点，不要因为追求免费而冒着法律风险哦。</w:t>
      </w:r>
      <w:r>
        <w:rPr>
          <w:sz w:val="32"/>
          <w:szCs w:val="32"/>
        </w:rPr>
        <w:t>&lt;/p&gt;&lt;p&gt;&lt;img src="/static-img/y-H44fK1doqYaZXQ4NGtomyktyQzOXhIzCpieBo1VyJU3qvJK3c2g1VGr-QZyCX_yxfkJubSEYwJp5dnSGweie9VwAok2tWGJHkeRaZivuxz36Db610f1OEMtbJorOb5J2fm-__9DfQpeMQhpvnu1Q.jpg"&gt;&lt;/p&gt;&lt;p&gt;</w:t>
      </w:r>
      <w:r>
        <w:rPr>
          <w:sz w:val="32"/>
          <w:szCs w:val="32"/>
        </w:rPr>
        <w:t>所以，如果你对这个名字感到好奇，也许我们都可以一起努力去解开它背后的秘密。不过现在看来，要找到最准确答案，还得再继续我们的探索之旅。</w:t>
      </w:r>
      <w:r>
        <w:rPr>
          <w:sz w:val="32"/>
          <w:szCs w:val="32"/>
        </w:rPr>
        <w:t>&lt;/p&gt;&lt;p&gt;&lt;a href = "/doc/694674-</w:t>
      </w:r>
      <w:r>
        <w:rPr>
          <w:sz w:val="32"/>
          <w:szCs w:val="32"/>
        </w:rPr>
        <w:t>家庭教师全集下载我也想问这玩意儿是怎么一回事</w:t>
      </w:r>
      <w:r>
        <w:rPr>
          <w:sz w:val="32"/>
          <w:szCs w:val="32"/>
        </w:rPr>
        <w:t>.doc" rel="alternate" download="694674-</w:t>
      </w:r>
      <w:r>
        <w:rPr>
          <w:sz w:val="32"/>
          <w:szCs w:val="32"/>
        </w:rPr>
        <w:t>家庭教师全集下载我也想问这玩意儿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