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高手寂寞下载虚拟世界里的孤独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寂寞如同一位不请自来的客人，它悄无声息地潜入每一个角落，无处不在，却又无人能见。网游之高手们，他们的存在仿佛是对这个寂寞的最好解药，但即便如此，那份孤独依旧无法被完全驱散。</w:t>
      </w:r>
      <w:r>
        <w:rPr>
          <w:sz w:val="32"/>
          <w:szCs w:val="32"/>
        </w:rPr>
        <w:t>&lt;/p&gt;&lt;p&gt;&lt;img src="/static-img/n7tw-XWR71HMgT4lJ6wfOGhpmE9SIrFiDZpxrVhVkdFtnodFAsnXNIcCWEYZFauW.jpg"&gt;&lt;/p&gt;&lt;p&gt;</w:t>
      </w:r>
      <w:r>
        <w:rPr>
          <w:sz w:val="32"/>
          <w:szCs w:val="32"/>
        </w:rPr>
        <w:t>第一段：追逐荣耀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高手们，每天都沉浸在光怪陆离的游戏世界中，他们用尽全力去征服、去探险、去冒险。他们有着自己的战队，有着自己的势力，有着自己的一片天地。在这里，他们可以自由地飞翔，可以拥有超乎想象的力量，可以做到平凡人难以企及的事情。但这份荣耀，并不能让他们忘记那份深藏的心灵空洞。</w:t>
      </w:r>
      <w:r>
        <w:rPr>
          <w:sz w:val="32"/>
          <w:szCs w:val="32"/>
        </w:rPr>
        <w:t>&lt;/p&gt;&lt;p&gt;&lt;img src="/static-img/GNPbH5bBeNrG5bO_Aiz4yWhpmE9SIrFiDZpxrVhVkdGAP728_4zbyR9-WsT4TsTov_rShJkp5wlDlRIK0xqTaw.jpg"&gt;&lt;/p&gt;&lt;p&gt;</w:t>
      </w:r>
      <w:r>
        <w:rPr>
          <w:sz w:val="32"/>
          <w:szCs w:val="32"/>
        </w:rPr>
        <w:t>第二段：孤独与荣耀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手之间往往会形成某种程度上的竞争和排斥，这使得他们彼此之间隔阂甚大。即便是那些看似团结协作的情侣或朋友，也可能因为游戏中的小事而爆发激烈争吵。而当夜幕降临，屏幕关闭之后，那些曾经充满斗志的人们，却不得不面对自己内心深处那片永远不会干涸的寂寞。</w:t>
      </w:r>
      <w:r>
        <w:rPr>
          <w:sz w:val="32"/>
          <w:szCs w:val="32"/>
        </w:rPr>
        <w:t>&lt;/p&gt;&lt;p&gt;&lt;img src="/static-img/1rc78Kqi6SG1W6sobG-5OWhpmE9SIrFiDZpxrVhVkdGAP728_4zbyR9-WsT4TsTov_rShJkp5wlDlRIK0xqTaw.jpg"&gt;&lt;/p&gt;&lt;p&gt;</w:t>
      </w:r>
      <w:r>
        <w:rPr>
          <w:sz w:val="32"/>
          <w:szCs w:val="32"/>
        </w:rPr>
        <w:t>第三段：寻找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情绪，一些玩家开始寻求新的体验，比如加入不同的社群或者尝试不同类型的小游戏。不过这些方法只能暂时带来一些短暂的兴奋感，最终还是无法根治内心深处那种淡淡的情感荒漠。因此，有些玩家开始寻找其他方式来填补这片空白，比如通过写作、绘画等艺术形式表达自己的情感，或是在现实生活中培养新的爱好。</w:t>
      </w:r>
      <w:r>
        <w:rPr>
          <w:sz w:val="32"/>
          <w:szCs w:val="32"/>
        </w:rPr>
        <w:t>&lt;/p&gt;&lt;p&gt;&lt;img src="/static-img/n9uX1-b0e7-L53DpG99ejGhpmE9SIrFiDZpxrVhVkdGAP728_4zbyR9-WsT4TsTov_rShJkp5wlDlRIK0xqTaw.jpg"&gt;&lt;/p&gt;&lt;p&gt;</w:t>
      </w:r>
      <w:r>
        <w:rPr>
          <w:sz w:val="32"/>
          <w:szCs w:val="32"/>
        </w:rPr>
        <w:t>第四段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高手们渐渐意识到，只有不断反思和自我提升才能真正摆脱这种状态。当他们从单纯追求胜利转变为更加关注个人的成长和发展时，那种孤独似乎就没有那么重了，因为他们明白了真正重要的是过程，而非结果。在这一过程中，他们学会了如何更好地理解自己，更好地处理现实生活中的问题，从而减少了因虚拟世界所产生的心理负担。</w:t>
      </w:r>
      <w:r>
        <w:rPr>
          <w:sz w:val="32"/>
          <w:szCs w:val="32"/>
        </w:rPr>
        <w:t>&lt;/p&gt;&lt;p&gt;&lt;img src="/static-img/XYUWByKA5x1Da-ZLteDq3GhpmE9SIrFiDZpxrVhVkdGAP728_4zbyR9-WsT4TsTov_rShJkp5wlDlRIK0xqTa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高手虽然在虚拟世界里获得了一定的认可，但却无法避免身边围绕着一种难以言说的孤独。这份孤独既是一种挑战，也是一种机遇，让这些追梦者能够从容面对，甚至利用它来引领自身向更远的地方迈进。只有这样，我们才能真正享受这场由技术赋予我们的一场盛宴，同时也能找到真实生活中的幸福与满足。</w:t>
      </w:r>
      <w:r>
        <w:rPr>
          <w:sz w:val="32"/>
          <w:szCs w:val="32"/>
        </w:rPr>
        <w:t>&lt;/p&gt;&lt;p&gt;&lt;a href = "/doc/694604-</w:t>
      </w:r>
      <w:r>
        <w:rPr>
          <w:sz w:val="32"/>
          <w:szCs w:val="32"/>
        </w:rPr>
        <w:t>网游之高手寂寞下载虚拟世界里的孤独与荣耀</w:t>
      </w:r>
      <w:r>
        <w:rPr>
          <w:sz w:val="32"/>
          <w:szCs w:val="32"/>
        </w:rPr>
        <w:t>.doc" rel="alternate" download="694604-</w:t>
      </w:r>
      <w:r>
        <w:rPr>
          <w:sz w:val="32"/>
          <w:szCs w:val="32"/>
        </w:rPr>
        <w:t>网游之高手寂寞下载虚拟世界里的孤独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