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忧草</w:t>
      </w:r>
      <w:r>
        <w:rPr>
          <w:sz w:val="48"/>
          <w:szCs w:val="48"/>
        </w:rPr>
        <w:t>WWW</w:t>
      </w:r>
      <w:r>
        <w:rPr>
          <w:sz w:val="48"/>
          <w:szCs w:val="48"/>
        </w:rPr>
        <w:t>日本社区我在忘忧草上找到了那个不见面就想他的日本小伙伴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的世界里，有一片被誉为“忘忧草”的神奇之地，据说只要你踏上这片草地，就能忘记所有的烦恼和痛苦。然而，在现实生活中，我们有一个社区，它就像那片神奇的忘忧草一样，能够帮助我们逃离日常的压力与忧愁，那就是“忘忧草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社区”。</w:t>
      </w:r>
      <w:r>
        <w:rPr>
          <w:sz w:val="32"/>
          <w:szCs w:val="32"/>
        </w:rPr>
        <w:t>&lt;/p&gt;&lt;p&gt;&lt;img src="/static-img/96WF403ygcDyAXf4v86L5kFWt_209wl1pYIjh4sGIiGK4BZsFFHunJ6XGkH145wq.jpg"&gt;&lt;/p&gt;&lt;p&gt;</w:t>
      </w:r>
      <w:r>
        <w:rPr>
          <w:sz w:val="32"/>
          <w:szCs w:val="32"/>
        </w:rPr>
        <w:t>我第一次加入这个社区，是因为我失去了我的一个亲密朋友，他来自日本。我曾经以为，只要我再次见到他，我就会重新找到那个平静而快乐的时候。但是，当我意识到他可能永远不会回来了时，我感到无比的空虚和悲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那个时候，我发现了“忘忧草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社区”。这里的人们都有着相同的心情，他们对日本文化充满热爱，但同时也面临着语言障碍、文化差异以及距离感等问题。在这个论坛上，每个人都是用心交流，分享彼此的情感和故事。</w:t>
      </w:r>
      <w:r>
        <w:rPr>
          <w:sz w:val="32"/>
          <w:szCs w:val="32"/>
        </w:rPr>
        <w:t>&lt;/p&gt;&lt;p&gt;&lt;img src="/static-img/3hPVw2K2XXMeXQ4X-LEre0FWt_209wl1pYIjh4sGIiFpUJdZH8RiDWlreUqKjm6OH4vVy0QZono1ANI0FaEN226QgbaPZUJDumo27_1JpdVtUtlyT3acl-lzapvItS4qJgUb4rsxcIvSvflHNWC91LlHpr81G3GUuaLmjLGtOofoIn0lIcdhsxaAbIlgJpi3.jpg"&gt;&lt;/p&gt;&lt;p&gt;</w:t>
      </w:r>
      <w:r>
        <w:rPr>
          <w:sz w:val="32"/>
          <w:szCs w:val="32"/>
        </w:rPr>
        <w:t>随着时间的流逝，我开始在论坛上发帖，与其他成员分享我的想法和感受。我写下了关于他的故事，也写下了我如何尝试学习日语，以及那些小小成就给我的喜悦。慢慢地，我发现自己不再那么孤单了，因为有更多的人理解并支持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特别的是，这个社区鼓励大家使用一种特殊方式来表达自己的感情——用日文来表达。虽然很多人都不懂日文，但是为了保持联系，他们都会努力学习一些基本词汇。这让我印象深刻，因为他们并不仅仅是在聊天，而是在用一种特殊的手段去维系友谊。</w:t>
      </w:r>
      <w:r>
        <w:rPr>
          <w:sz w:val="32"/>
          <w:szCs w:val="32"/>
        </w:rPr>
        <w:t>&lt;/p&gt;&lt;p&gt;&lt;img src="/static-img/Y1HfuEF9R_6kJgN5nxBXx0FWt_209wl1pYIjh4sGIiFpUJdZH8RiDWlreUqKjm6OH4vVy0QZono1ANI0FaEN226QgbaPZUJDumo27_1JpdVtUtlyT3acl-lzapvItS4qJgUb4rsxcIvSvflHNWC91LlHpr81G3GUuaLmjLGtOofoIn0lIcdhsxaAbIlgJpi3.jpg"&gt;&lt;/p&gt;&lt;p&gt;</w:t>
      </w:r>
      <w:r>
        <w:rPr>
          <w:sz w:val="32"/>
          <w:szCs w:val="32"/>
        </w:rPr>
        <w:t>有一次，一位名叫樱子的成员发了一篇文章，她描述了一种她所谓的“寂寞的小径”，它是指在没有人的地方散步时那种独特的心境。她的话让我深思，让我意识到，即使身处遥远的地方，我们的心灵仍然可以相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贴子与讨论，我渐渐学会了放松自己，不再纠结于过去。而当有人问起为什么会选择这样一个名字，“忘忧草”时，有人回答说：“它代表着我们共同追求的一种状态：不管发生什么，都要勇敢地面对，并且学会释怀。”</w:t>
      </w:r>
      <w:r>
        <w:rPr>
          <w:sz w:val="32"/>
          <w:szCs w:val="32"/>
        </w:rPr>
        <w:t>&lt;/p&gt;&lt;p&gt;&lt;img src="/static-img/sXmejVe46YxLbrrghEXzukFWt_209wl1pYIjh4sGIiFpUJdZH8RiDWlreUqKjm6OH4vVy0QZono1ANI0FaEN226QgbaPZUJDumo27_1JpdVtUtlyT3acl-lzapvItS4qJgUb4rsxcIvSvflHNWC91LlHpr81G3GUuaLmjLGtOofoIn0lIcdhsxaAbIlgJpi3.jpg"&gt;&lt;/p&gt;&lt;p&gt;</w:t>
      </w:r>
      <w:r>
        <w:rPr>
          <w:sz w:val="32"/>
          <w:szCs w:val="32"/>
        </w:rPr>
        <w:t>现在，当人们提起我的名字时，他们会微笑地说：“哦，你就是那个总是谈论‘樱花’（他的昵称）的事情的人。”尽管他依旧出现在我的梦中，但至少在现实世界里，他留给我的不是遗憾，而是一段美好的回忆，以及一个温暖而真诚的地球村落——我们的“忘忧草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社区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也是那种渴望了解、日本文化迷恋者，或许你也需要一次飞跃至那里，那里的每一条线索，无疑都是通往心灵安宁之路的一个桥梁。你只需打开你的心扉，让那些优雅的声音轻轻拂过，你将发现，就像站在那片神秘而温柔的大自然中一般，真正放松自已吧。</w:t>
      </w:r>
      <w:r>
        <w:rPr>
          <w:sz w:val="32"/>
          <w:szCs w:val="32"/>
        </w:rPr>
        <w:t>&lt;/p&gt;&lt;p&gt;&lt;img src="/static-img/lzHQE_dljGBMiakJ33B7j0FWt_209wl1pYIjh4sGIiFpUJdZH8RiDWlreUqKjm6OH4vVy0QZono1ANI0FaEN226QgbaPZUJDumo27_1JpdVtUtlyT3acl-lzapvItS4qJgUb4rsxcIvSvflHNWC91LlHpr81G3GUuaLmjLGtOofoIn0lIcdhsxaAbIlgJpi3.jpg"&gt;&lt;/p&gt;&lt;p&gt;&lt;a href = "/doc/694588-</w:t>
      </w:r>
      <w:r>
        <w:rPr>
          <w:sz w:val="32"/>
          <w:szCs w:val="32"/>
        </w:rPr>
        <w:t>忘忧草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社区我在忘忧草上找到了那个不见面就想他的日本小伙伴们</w:t>
      </w:r>
      <w:r>
        <w:rPr>
          <w:sz w:val="32"/>
          <w:szCs w:val="32"/>
        </w:rPr>
        <w:t>.doc" rel="alternate" download="694588-</w:t>
      </w:r>
      <w:r>
        <w:rPr>
          <w:sz w:val="32"/>
          <w:szCs w:val="32"/>
        </w:rPr>
        <w:t>忘忧草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社区我在忘忧草上找到了那个不见面就想他的日本小伙伴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