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类智慧的巅峰从百年孤独到现代文学的深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类智慧的巅峰：从《百年孤独》到现代文学的深度对话</w:t>
      </w:r>
      <w:r>
        <w:rPr>
          <w:sz w:val="32"/>
          <w:szCs w:val="32"/>
        </w:rPr>
        <w:t>&lt;/p&gt;&lt;p&gt;&lt;img src="/static-img/SkmgkIJrnIV1D3Lei7CTd9JV4T7dw7LCFlpytkwPG4xssbGymuGNSGqOk00AFADb.jpg"&gt;&lt;/p&gt;&lt;p&gt;</w:t>
      </w:r>
      <w:r>
        <w:rPr>
          <w:sz w:val="32"/>
          <w:szCs w:val="32"/>
        </w:rPr>
        <w:t>古典文学与现实世界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“跨越时空的艺术传承”</w:t>
      </w:r>
      <w:r>
        <w:rPr>
          <w:sz w:val="32"/>
          <w:szCs w:val="32"/>
        </w:rPr>
        <w:t>&lt;/p&gt;&lt;p&gt;&lt;img src="/static-img/ThckZYlxJEXovl45CKIsb9JV4T7dw7LCFlpytkwPG4ymbw0QRwsuWfl5oVEvdfqvuwXESeL14PGlgqbQNAlofHnvUbJo8OjOX67yHLV1gLULKcar29eG5tjJS78th0gFXH-N62wJ-qlHPCLnTAejVIGX1yRVs72hoZdVg19zgog.jpg"&gt;&lt;/p&gt;&lt;p&gt;</w:t>
      </w:r>
      <w:r>
        <w:rPr>
          <w:sz w:val="32"/>
          <w:szCs w:val="32"/>
        </w:rPr>
        <w:t>在古典文学中，如马尔克斯的小说《百年孤独》，我们可以看到作者如何将历史事件和社会变迁融入故事情节，通过这部作品，我们不仅能够感受到历史的沧桑，也能洞察人性的复杂。这种将现实世界与虚构故事相结合的技巧，不仅体现了作家的才华，更是文学艺术发展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学中的主题演变</w:t>
      </w:r>
      <w:r>
        <w:rPr>
          <w:sz w:val="32"/>
          <w:szCs w:val="32"/>
        </w:rPr>
        <w:t>&lt;/p&gt;&lt;p&gt;&lt;img src="/static-img/QxyIrTqRaZEkVWIgGCyU_9JV4T7dw7LCFlpytkwPG4ymbw0QRwsuWfl5oVEvdfqvuwXESeL14PGlgqbQNAlofHnvUbJo8OjOX67yHLV1gLULKcar29eG5tjJS78th0gFXH-N62wJ-qlHPCLnTAejVIGX1yRVs72hoZdVg19zgog.png"&gt;&lt;/p&gt;&lt;p&gt;</w:t>
      </w:r>
      <w:r>
        <w:rPr>
          <w:sz w:val="32"/>
          <w:szCs w:val="32"/>
        </w:rPr>
        <w:t>顶一下叫一声：“追逐时代脉搏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进步，现代文学中的主题也发生了显著变化。从冷战时期反映出的政治意识形态斗争，到当下的环境保护、科技革命等议题，都成为了现代作家们探讨的话题。这不仅是对社会发展的一种反映，也是作家对于未来的思考和展望。</w:t>
      </w:r>
      <w:r>
        <w:rPr>
          <w:sz w:val="32"/>
          <w:szCs w:val="32"/>
        </w:rPr>
        <w:t>&lt;/p&gt;&lt;p&gt;&lt;img src="/static-img/zQO7P2y3vQAU9nokG38b2tJV4T7dw7LCFlpytkwPG4ymbw0QRwsuWfl5oVEvdfqvuwXESeL14PGlgqbQNAlofHnvUbJo8OjOX67yHLV1gLULKcar29eG5tjJS78th0gFXH-N62wJ-qlHPCLnTAejVIGX1yRVs72hoZdVg19zgog.jpg"&gt;&lt;/p&gt;&lt;p&gt;</w:t>
      </w:r>
      <w:r>
        <w:rPr>
          <w:sz w:val="32"/>
          <w:szCs w:val="32"/>
        </w:rPr>
        <w:t>文学形式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“数字化转型：新的叙事方式”</w:t>
      </w:r>
      <w:r>
        <w:rPr>
          <w:sz w:val="32"/>
          <w:szCs w:val="32"/>
        </w:rPr>
        <w:t>&lt;/p&gt;&lt;p&gt;&lt;img src="/static-img/a9_KLeNzCI0TbbbwtQzL19JV4T7dw7LCFlpytkwPG4ymbw0QRwsuWfl5oVEvdfqvuwXESeL14PGlgqbQNAlofHnvUbJo8OjOX67yHLV1gLULKcar29eG5tjJS78th0gFXH-N62wJ-qlHPCLnTAejVIGX1yRVs72hoZdVg19zgog.png"&gt;&lt;/p&gt;&lt;p&gt;</w:t>
      </w:r>
      <w:r>
        <w:rPr>
          <w:sz w:val="32"/>
          <w:szCs w:val="32"/>
        </w:rPr>
        <w:t>技术不断进步，为文学创作带来了新的可能。电子书籍、网络小说、动漫等新媒体形式，使得阅读变得更加便捷，同时也为作者提供了更多创意空间。这些创新不仅改变了人们获取信息的方式，也推动了文艺表达的手法和内容呈现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“语言之树：繁荣与多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文字运用，是现代文学的一个显著特点。在全球化的大背景下，各地语言及文化被无限扩展，而这样的多样性正成为全球文坛交流互鉴的一大亮点。不断丰富的人类语言资源，为文学创作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“镜子里的自我审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当前社会所面临的问题，如贫富差距、人权关切等，许多现代作品都以尖锐而深刻的情感进行描绘和批判。通过这种方式，我们可以更直观地了解这些问题，并促使公众参与到解决过程中来，这些都是当代文人的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一下叫一声：“未来之路：梦想再启航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、大数据等科技手段日益发达，对于未来文献学研究有着广泛前景。而作为一种具有强烈表现力的媒介，文艺作品将继续扮演其角色——记录历史、表达情感并引导思想，从而为人类精神生活添砖加瓦。在这个充满变革的大环境下，每一个个体都应该积极拥抱变化，用自己的力量去推动这一伟大的旅程向前发展。</w:t>
      </w:r>
      <w:r>
        <w:rPr>
          <w:sz w:val="32"/>
          <w:szCs w:val="32"/>
        </w:rPr>
        <w:t>&lt;/p&gt;&lt;p&gt;&lt;a href = "/doc/694534-</w:t>
      </w:r>
      <w:r>
        <w:rPr>
          <w:sz w:val="32"/>
          <w:szCs w:val="32"/>
        </w:rPr>
        <w:t>探索人类智慧的巅峰从百年孤独到现代文学的深度对话</w:t>
      </w:r>
      <w:r>
        <w:rPr>
          <w:sz w:val="32"/>
          <w:szCs w:val="32"/>
        </w:rPr>
        <w:t>.doc" rel="alternate" download="694534-</w:t>
      </w:r>
      <w:r>
        <w:rPr>
          <w:sz w:val="32"/>
          <w:szCs w:val="32"/>
        </w:rPr>
        <w:t>探索人类智慧的巅峰从百年孤独到现代文学的深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