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家的俏媳妇家族浪漫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猎户家的俏媳妇（家族浪漫的爱情故事）</w:t>
      </w:r>
      <w:r>
        <w:rPr>
          <w:sz w:val="32"/>
          <w:szCs w:val="32"/>
        </w:rPr>
        <w:t>&lt;/p&gt;&lt;p&gt;&lt;img src="/static-img/XU3KOtBf-vLhvtklOhrdMcqNh9kq-qoOWKC5oH7ipSRScSxfJhCIOFWsTF1w5t4N.jpg"&gt;&lt;/p&gt;&lt;p&gt;</w:t>
      </w:r>
      <w:r>
        <w:rPr>
          <w:sz w:val="32"/>
          <w:szCs w:val="32"/>
        </w:rPr>
        <w:t>是什么让这部小说成为家喻户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猎户家的俏媳妇》是一部充满传奇色彩的小说，它以其独特的家庭背景和精心构建的人物关系，吸引了无数读者的心。小说讲述了一个普通猎户家庭中，年轻女儿如何凭借一己之力改变家族命运的故事。这个家庭原本只是在偏远山区默默生活，但随着时间的推移，他们逐渐成为了大家族。</w:t>
      </w:r>
      <w:r>
        <w:rPr>
          <w:sz w:val="32"/>
          <w:szCs w:val="32"/>
        </w:rPr>
        <w:t>&lt;/p&gt;&lt;p&gt;&lt;img src="/static-img/mG8sC_PVdrYnZm7pIkSEbsqNh9kq-qoOWKC5oH7ipSTTmeO3HRijBYYn0Dm9fYH_0Ft0plotvZCENCL90h0-O6svt2dbv7sc5LX0WNp3isto7EwWDHfbb4D-scQvDVazlkmV0rGoAEaqtahmns5B7qQ5S9Y9FkiIa_7i3JWU9m0rKuzej0HOcy96_YjbxyBK.jpg"&gt;&lt;/p&gt;&lt;p&gt;</w:t>
      </w:r>
      <w:r>
        <w:rPr>
          <w:sz w:val="32"/>
          <w:szCs w:val="32"/>
        </w:rPr>
        <w:t>家族中的每个成员都有自己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大家族中，每个人都有自己不可告人的秘密。父亲是一位英勇无畏的大猎手，他深知森林中的每一条小路、每一棵树木。而母亲则是村里最善于医药的人，她用她的智慧和技能治愈了无数病痛。但即便如此，这对夫妻也无法避免彼此间存在的一些误解和争执。</w:t>
      </w:r>
      <w:r>
        <w:rPr>
          <w:sz w:val="32"/>
          <w:szCs w:val="32"/>
        </w:rPr>
        <w:t>&lt;/p&gt;&lt;p&gt;&lt;img src="/static-img/G0GS6lBr_yH2W6xgSr1h_sqNh9kq-qoOWKC5oH7ipSTTmeO3HRijBYYn0Dm9fYH_0Ft0plotvZCENCL90h0-O6svt2dbv7sc5LX0WNp3isto7EwWDHfbb4D-scQvDVazlkmV0rGoAEaqtahmns5B7qQ5S9Y9FkiIa_7i3JWU9m0rKuzej0HOcy96_YjbxyBK.jpg"&gt;&lt;/p&gt;&lt;p&gt;</w:t>
      </w:r>
      <w:r>
        <w:rPr>
          <w:sz w:val="32"/>
          <w:szCs w:val="32"/>
        </w:rPr>
        <w:t>俏媳妇如何影响整个家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家族内外的问题接踵而至时，一位美丽聪明的女子走进了他们的生命。她不仅拥有迷人的外表，还有一颗纯真的心和非凡的智慧。在她身上融合了传统与现代，既能理解古老文化，又能适应新时代。她很快就赢得了全家成员的心，让他们开始重新审视自己的价值观念，并且通过她的努力，他们开始探索新的商业机会。</w:t>
      </w:r>
      <w:r>
        <w:rPr>
          <w:sz w:val="32"/>
          <w:szCs w:val="32"/>
        </w:rPr>
        <w:t>&lt;/p&gt;&lt;p&gt;&lt;img src="/static-img/v11YiUTVC99Nv9HYoUxh5cqNh9kq-qoOWKC5oH7ipSTTmeO3HRijBYYn0Dm9fYH_0Ft0plotvZCENCL90h0-O6svt2dbv7sc5LX0WNp3isto7EwWDHfbb4D-scQvDVazlkmV0rGoAEaqtahmns5B7qQ5S9Y9FkiIa_7i3JWU9m0rKuzej0HOcy96_YjbxyBK.jpg"&gt;&lt;/p&gt;&lt;p&gt;</w:t>
      </w:r>
      <w:r>
        <w:rPr>
          <w:sz w:val="32"/>
          <w:szCs w:val="32"/>
        </w:rPr>
        <w:t>小说中的爱情线索缠结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女性角色在家族中的崛起，也出现了一系列复杂的情感纠葛。男主角与其他几个女性之间的情感互动让人难以捉摸，而女主角本身也面临着多重选择：忠于现有的恋人还是追求真正的心意？这种紧张刺激的情节让读者感到既兴奋又困惑，最终只能等待书中人物们自己找到答案。</w:t>
      </w:r>
      <w:r>
        <w:rPr>
          <w:sz w:val="32"/>
          <w:szCs w:val="32"/>
        </w:rPr>
        <w:t>&lt;/p&gt;&lt;p&gt;&lt;img src="/static-img/mE2wLB9QpGowfq1W4VRmGMqNh9kq-qoOWKC5oH7ipSTTmeO3HRijBYYn0Dm9fYH_0Ft0plotvZCENCL90h0-O6svt2dbv7sc5LX0WNp3isto7EwWDHfbb4D-scQvDVazlkmV0rGoAEaqtahmns5B7qQ5S9Y9FkiIa_7i3JWU9m0rKuzej0HOcy96_YjbxyBK.jpg"&gt;&lt;/p&gt;&lt;p&gt;</w:t>
      </w:r>
      <w:r>
        <w:rPr>
          <w:sz w:val="32"/>
          <w:szCs w:val="32"/>
        </w:rPr>
        <w:t>小说展现出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猎户家的俏媳妇》不仅是一个关于爱情、权力的故事，更是一个关于自我发现与成长的小说。在其中，作者巧妙地提出了许多哲学问题，比如“成功需要多大的牺牲？”“幸福是什么？”这些问题触及到了人类深层次的情感需求，让读者从不同角度去思考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示真相，展现未来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惊险与挑战后，《猎户家的俏媳妇》终于迎来了结局。在这里，我们看到的是一个经过洗礼后的家庭，以及那个曾经被认为是弱点但实际上成就大业的女性。她所带来的变化不仅限于经济上的提升，更重要的是精神上的升华，使整个家族更加强大，同时也为下一代打开了解放的大门。这篇小说结束时留给我们深刻而温馨的一幕，是对过去所有挣扎和努力的一个圆满回报。</w:t>
      </w:r>
      <w:r>
        <w:rPr>
          <w:sz w:val="32"/>
          <w:szCs w:val="32"/>
        </w:rPr>
        <w:t>&lt;/p&gt;&lt;p&gt;&lt;a href = "/doc/694431-</w:t>
      </w:r>
      <w:r>
        <w:rPr>
          <w:sz w:val="32"/>
          <w:szCs w:val="32"/>
        </w:rPr>
        <w:t>猎户家的俏媳妇家族浪漫的爱情故事</w:t>
      </w:r>
      <w:r>
        <w:rPr>
          <w:sz w:val="32"/>
          <w:szCs w:val="32"/>
        </w:rPr>
        <w:t>.doc" rel="alternate" download="694431-</w:t>
      </w:r>
      <w:r>
        <w:rPr>
          <w:sz w:val="32"/>
          <w:szCs w:val="32"/>
        </w:rPr>
        <w:t>猎户家的俏媳妇家族浪漫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