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馨互动</w:t>
      </w:r>
      <w:r>
        <w:rPr>
          <w:sz w:val="48"/>
          <w:szCs w:val="48"/>
        </w:rPr>
        <w:t>-</w:t>
      </w:r>
      <w:r>
        <w:rPr>
          <w:sz w:val="48"/>
          <w:szCs w:val="48"/>
        </w:rPr>
        <w:t>她轻轻迈开腿男生吃到心头草莓的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轻轻迈开腿，男生吃到心头草莓的甜</w:t>
      </w:r>
      <w:r>
        <w:rPr>
          <w:sz w:val="32"/>
          <w:szCs w:val="32"/>
        </w:rPr>
        <w:t>&lt;/p&gt;&lt;p&gt;&lt;img src="/static-img/9c7GxDH-vZjowgzDJHvxhYA_vbz_jNvJH35axPhOxOhk1y2RUyTZnYGHOVs470YN.png"&gt;&lt;/p&gt;&lt;p&gt;</w:t>
      </w:r>
      <w:r>
        <w:rPr>
          <w:sz w:val="32"/>
          <w:szCs w:val="32"/>
        </w:rPr>
        <w:t>在一个阳光明媚的下午，两个朋友小红和小王正在公园里散步。他们谈到了最近的一件趣事：女生如何用一种温柔而又有力的手法，让男生吃到心头的草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红笑着说：“我记得有一次，我和我的男朋友去超市买东西，他特别喜欢草莓，我们站在水果摊前，我突然就迈开了腿，让他不由自主地靠近那个美味的水果。” 小王听后也开始回忆起自己与女友之间类似的经历。</w:t>
      </w:r>
      <w:r>
        <w:rPr>
          <w:sz w:val="32"/>
          <w:szCs w:val="32"/>
        </w:rPr>
        <w:t>&lt;/p&gt;&lt;p&gt;&lt;img src="/static-img/_cYuymxttMzZ1VInMlnlVoA_vbz_jNvJH35axPhOxOjS4QLlJnt6dS7OBeDUIkppv_rShJkp5wlDlRIK0xqTaw.jpg"&gt;&lt;/p&gt;&lt;p&gt;“</w:t>
      </w:r>
      <w:r>
        <w:rPr>
          <w:sz w:val="32"/>
          <w:szCs w:val="32"/>
        </w:rPr>
        <w:t>那天，我们去海边玩，她故意让她的脚触碰到我的手，然后慢慢地挪动。我没想到会发生什么，但当我看向她的眼睛时，就知道她想让我尝试那些新鲜出炉的沙拉”。他微笑着继续说，“从那以后，每次我们一起出去，都能看到人们因为这种微妙而又深刻的情感互动而感到快乐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简单却充满爱意的小举动，不仅让两个人更加亲密，还传递了一种独特的情感语言。在不同的场合中，这种方式被用来表达对对方无限的关怀和爱慕。每一次迈开腿，每一次巧妙的地理位置调整，都能创造出一段难忘的人际关系故事。</w:t>
      </w:r>
      <w:r>
        <w:rPr>
          <w:sz w:val="32"/>
          <w:szCs w:val="32"/>
        </w:rPr>
        <w:t>&lt;/p&gt;&lt;p&gt;&lt;img src="/static-img/rD3w-uiQ7T-wKCOi_kWXloA_vbz_jNvJH35axPhOxOjS4QLlJnt6dS7OBeDUIkppv_rShJkp5wlDlRIK0xqTaw.jpg"&gt;&lt;/p&gt;&lt;p&gt;</w:t>
      </w:r>
      <w:r>
        <w:rPr>
          <w:sz w:val="32"/>
          <w:szCs w:val="32"/>
        </w:rPr>
        <w:t>这并不是孤立的情况，有许多真实案例证明了这一点。在网络上流传着许多这样的故事，其中最著名的是一对恋人，他们在婚礼上进行了一场令人印象深刻的心跳挑战。这位年轻人设计了一系列包含他的伴侣名字缩写、他们相遇的地方以及他们共同度过的一个特殊日子的游戏。他通过精确计算两人之间距离，以及利用身高差异，使得他的伴侣能够在众目睽睽之下找到他，最终将一个装满花瓣的小瓶子放在他的唇边，从而完成一首浪漫诗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情感互动不仅增进了彼此间的情感，也成为了生活中的美好回忆。因此，无论是春天还是其他季节，只要有人愿意迈开腿，用一种温柔又有力的方式邀请对方进入他们的心房，那么无疑会是一段既温馨又令人难忘的人生旅程。</w:t>
      </w:r>
      <w:r>
        <w:rPr>
          <w:sz w:val="32"/>
          <w:szCs w:val="32"/>
        </w:rPr>
        <w:t>&lt;/p&gt;&lt;p&gt;&lt;img src="/static-img/I-9w94psjteapdmQZ8prtYA_vbz_jNvJH35axPhOxOjS4QLlJnt6dS7OBeDUIkppv_rShJkp5wlDlRIK0xqTaw.jpg"&gt;&lt;/p&gt;&lt;p&gt;&lt;a href = "/doc/694421-</w:t>
      </w:r>
      <w:r>
        <w:rPr>
          <w:sz w:val="32"/>
          <w:szCs w:val="32"/>
        </w:rPr>
        <w:t>温馨互动</w:t>
      </w:r>
      <w:r>
        <w:rPr>
          <w:sz w:val="32"/>
          <w:szCs w:val="32"/>
        </w:rPr>
        <w:t>-</w:t>
      </w:r>
      <w:r>
        <w:rPr>
          <w:sz w:val="32"/>
          <w:szCs w:val="32"/>
        </w:rPr>
        <w:t>她轻轻迈开腿男生吃到心头草莓的甜</w:t>
      </w:r>
      <w:r>
        <w:rPr>
          <w:sz w:val="32"/>
          <w:szCs w:val="32"/>
        </w:rPr>
        <w:t>.doc" rel="alternate" download="694421-</w:t>
      </w:r>
      <w:r>
        <w:rPr>
          <w:sz w:val="32"/>
          <w:szCs w:val="32"/>
        </w:rPr>
        <w:t>温馨互动</w:t>
      </w:r>
      <w:r>
        <w:rPr>
          <w:sz w:val="32"/>
          <w:szCs w:val="32"/>
        </w:rPr>
        <w:t>-</w:t>
      </w:r>
      <w:r>
        <w:rPr>
          <w:sz w:val="32"/>
          <w:szCs w:val="32"/>
        </w:rPr>
        <w:t>她轻轻迈开腿男生吃到心头草莓的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