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全文阅读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故事变得神奇？</w:t>
      </w:r>
      <w:r>
        <w:rPr>
          <w:sz w:val="32"/>
          <w:szCs w:val="32"/>
        </w:rPr>
        <w:t>&lt;/p&gt;&lt;p&gt;&lt;img src="/static-img/HdfcDjrS86WIZw9C42g8GaxBYS60i2oXkxK8RdAk3tiYN6fevdYM4OOILTTvhMfo.jpg"&gt;&lt;/p&gt;&lt;p&gt;</w:t>
      </w:r>
      <w:r>
        <w:rPr>
          <w:sz w:val="32"/>
          <w:szCs w:val="32"/>
        </w:rPr>
        <w:t>在一个遥远的古老国度里，有一位名叫林轩的青年，他平凡又默默无闻。他的生活一直被重复的日常所定义，直到有一天，一场意外发生了，改变了他的一切。这场意外不是自然灾害，也不是战乱，而是来自天空的一道光芒，那是一位神秘女子，她不仅美丽而且拥有超乎寻常的力量。她自称是来到凡间寻找合适伴侣，以完成某个重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女子选择了林轩？</w:t>
      </w:r>
      <w:r>
        <w:rPr>
          <w:sz w:val="32"/>
          <w:szCs w:val="32"/>
        </w:rPr>
        <w:t>&lt;/p&gt;&lt;p&gt;&lt;img src="/static-img/iENsAkAGffqL6QkZ6rct_qxBYS60i2oXkxK8RdAk3tiIdTOf4Dw0tcy0z42Z3dKe.jpg"&gt;&lt;/p&gt;&lt;p&gt;</w:t>
      </w:r>
      <w:r>
        <w:rPr>
          <w:sz w:val="32"/>
          <w:szCs w:val="32"/>
        </w:rPr>
        <w:t>这位女子，她叫做萧雅，是来自一个高贵的家族，在她家中有着悠久的传说和深不可测的力量。然而，她却发现自己无法找到真正理解她的灵魂伴侣。在一次偶然的情况下，她遇到了林轩，这个平凡的小镇青年。他对待生活认真，对人诚恳，并且有着强烈的心灵感应能力，这些都吸引了萧雅，让她认为他可能就是那个能帮助她完成任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如何与萧雅产生共鸣？</w:t>
      </w:r>
      <w:r>
        <w:rPr>
          <w:sz w:val="32"/>
          <w:szCs w:val="32"/>
        </w:rPr>
        <w:t>&lt;/p&gt;&lt;p&gt;&lt;img src="/static-img/QRhvOQUu65G5l4z9HoWX7KxBYS60i2oXkxK8RdAk3tiIdTOf4Dw0tcy0z42Z3dKe.jpg"&gt;&lt;/p&gt;&lt;p&gt;</w:t>
      </w:r>
      <w:r>
        <w:rPr>
          <w:sz w:val="32"/>
          <w:szCs w:val="32"/>
        </w:rPr>
        <w:t>当萧雅第一次降临于地球时，周围充满了异样和恐惧。但是，当她遇见林轩的时候，却感觉到了前所未有的温暖和安全。他们之间似乎存在一种不可言喻的情感联系，他们能够读懂彼此的心思，无论是在何种环境下，都能相互理解。这份情感连接，不仅让两人迅速成为了一对，但也成为了他们共同面对各种挑战、危机和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冒险旅程是什么样的？</w:t>
      </w:r>
      <w:r>
        <w:rPr>
          <w:sz w:val="32"/>
          <w:szCs w:val="32"/>
        </w:rPr>
        <w:t>&lt;/p&gt;&lt;p&gt;&lt;img src="/static-img/DFRac3VGUKC-KNdPNDf7zqxBYS60i2oXkxK8RdAk3tiIdTOf4Dw0tcy0z42Z3dKe.jpg"&gt;&lt;/p&gt;&lt;p&gt;</w:t>
      </w:r>
      <w:r>
        <w:rPr>
          <w:sz w:val="32"/>
          <w:szCs w:val="32"/>
        </w:rPr>
        <w:t>随着时间推移，林轩与萧雅一起踏上了漫长而危险的旅程。在这个过程中，他们经历过无数惊心动魄的事情，从战斗恶龙到解开古老诅咒，再到揭开隐藏在世间深处神秘事物背后的真相，每一步都充满了未知。而每当他们面临生死关头，只要彼此想起对方，就会感到内心升起一股力量，让他们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雅为何需要这样一个人作为丈夫？</w:t>
      </w:r>
      <w:r>
        <w:rPr>
          <w:sz w:val="32"/>
          <w:szCs w:val="32"/>
        </w:rPr>
        <w:t>&lt;/p&gt;&lt;p&gt;&lt;img src="/static-img/_a29Nlj1LlzM41FomlotnqxBYS60i2oXkxK8RdAk3tiIdTOf4Dw0tcy0z42Z3dKe.jpg"&gt;&lt;/p&gt;&lt;p&gt;</w:t>
      </w:r>
      <w:r>
        <w:rPr>
          <w:sz w:val="32"/>
          <w:szCs w:val="32"/>
        </w:rPr>
        <w:t>尽管世界上已经有人试图接近或模仿她的力量，但是没有人能真正理解她的内心世界，也没有人能够提供给她那种独特的情感支持。而对于那些追求更高级别魔法的人来说，没有比亲身体验到的“爱”更强大的力量。因此，萧雅开始明白，要想真正实现自己的梦想，并保护自己免受那些贪婪者的侵害，最好的方式就是找到一个可以与之携手并肩、分享生命中的点点滴滴的人——即使那个人原本只是一个普通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结成了怎样的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和考验后，林轩终于成为了一名真正意义上的英雄，他不仅帮助莱娅达成了目标，还赢得了整个国家人民的心。当莱娅回到自己的世界时，她带着回忆、承诺以及永恒不变的情感，将所有的一切留给了仍旧住在地球上的林轮。此刻，他们两个人的名字已然成为了传奇，而《天降神妻全文阅读》则成为了人们口口相传的一个故事，它讲述的是关于勇气、友谊以及最根本的情感联系这一主题。</w:t>
      </w:r>
      <w:r>
        <w:rPr>
          <w:sz w:val="32"/>
          <w:szCs w:val="32"/>
        </w:rPr>
        <w:t>&lt;/p&gt;&lt;p&gt;&lt;a href = "/doc/694420-</w:t>
      </w:r>
      <w:r>
        <w:rPr>
          <w:sz w:val="32"/>
          <w:szCs w:val="32"/>
        </w:rPr>
        <w:t>天降神妻全文阅读奇幻爱情冒险</w:t>
      </w:r>
      <w:r>
        <w:rPr>
          <w:sz w:val="32"/>
          <w:szCs w:val="32"/>
        </w:rPr>
        <w:t>.doc" rel="alternate" download="694420-</w:t>
      </w:r>
      <w:r>
        <w:rPr>
          <w:sz w:val="32"/>
          <w:szCs w:val="32"/>
        </w:rPr>
        <w:t>天降神妻全文阅读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