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的温馨编织幸福一家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湖北省的一座古城里，有一个宁静的小镇，名叫鄂州。这里的生活节奏与现代都市迥异，人们以悠闲自得和深厚情感为生活的特色。而在这个小镇上，有一家人，他们用自己的方式，为这个城市增添了一份温馨。</w:t>
      </w:r>
      <w:r>
        <w:rPr>
          <w:sz w:val="32"/>
          <w:szCs w:val="32"/>
        </w:rPr>
        <w:t>&lt;/p&gt;&lt;p&gt;&lt;img src="/static-img/ncWDHUYBlVhmubs_4jFgteKZdSzz9fD387rG48r_6KCgjrm9gZQN0Wo_sEgcDosW.jpeg"&gt;&lt;/p&gt;&lt;p&gt;</w:t>
      </w:r>
      <w:r>
        <w:rPr>
          <w:sz w:val="32"/>
          <w:szCs w:val="32"/>
        </w:rPr>
        <w:t>幸福的起点</w:t>
      </w:r>
      <w:r>
        <w:rPr>
          <w:sz w:val="32"/>
          <w:szCs w:val="32"/>
        </w:rPr>
        <w:t>&lt;/p&gt;&lt;p&gt;</w:t>
      </w:r>
      <w:r>
        <w:rPr>
          <w:sz w:val="32"/>
          <w:szCs w:val="32"/>
        </w:rPr>
        <w:t>他们是一家四口，父母和两个孩子，在鄂州共同度过了快乐而平静的日子。父亲是当地的一位教师，他对待学生如同亲生子一样，用他的知识和耐心去引导着每一个需要帮助的人。母亲则是一位草药学者，她经常将自己精心收集到的草药送给邻居们，以此来显示她的关怀。在孩子们眼中，他们的父母就是最完美的人。</w:t>
      </w:r>
      <w:r>
        <w:rPr>
          <w:sz w:val="32"/>
          <w:szCs w:val="32"/>
        </w:rPr>
        <w:t>&lt;/p&gt;&lt;p&gt;&lt;img src="/static-img/Mex52R7ond3VPJhda6uONeKZdSzz9fD387rG48r_6KDcufFcOilh5rs-8JRfBwP8BrQSflPqsR7DIks2SLAbXVMiRr0wXc852n6W4IfMWvVpOHnEqKHFN5HSUtNHPoetYq8tEkMkD0VreBy8chj9Mi4765Z85h9W567o9JZ7PzE.jpg"&gt;&lt;/p&gt;&lt;p&gt;</w:t>
      </w:r>
      <w:r>
        <w:rPr>
          <w:sz w:val="32"/>
          <w:szCs w:val="32"/>
        </w:rPr>
        <w:t>家庭之爱</w:t>
      </w:r>
      <w:r>
        <w:rPr>
          <w:sz w:val="32"/>
          <w:szCs w:val="32"/>
        </w:rPr>
        <w:t>&lt;/p&gt;&lt;p&gt;</w:t>
      </w:r>
      <w:r>
        <w:rPr>
          <w:sz w:val="32"/>
          <w:szCs w:val="32"/>
        </w:rPr>
        <w:t>这家人的生活充满了爱与温暖，每天早晨，无论是否有工作，都会围坐在一起吃饭。他们会分享彼此的心事，也会一起规划未来。这份家的气息，让每个人都感到安全而幸福。在这个过程中，他们学会了珍惜彼此，不仅是在表面的物质层面，更是在精神上的支持与理解。</w:t>
      </w:r>
      <w:r>
        <w:rPr>
          <w:sz w:val="32"/>
          <w:szCs w:val="32"/>
        </w:rPr>
        <w:t>&lt;/p&gt;&lt;p&gt;&lt;img src="/static-img/AlKjK31R4iiSmsGcqjXcj-KZdSzz9fD387rG48r_6KDcufFcOilh5rs-8JRfBwP8BrQSflPqsR7DIks2SLAbXVMiRr0wXc852n6W4IfMWvVpOHnEqKHFN5HSUtNHPoetYq8tEkMkD0VreBy8chj9Mi4765Z85h9W567o9JZ7PzE.jpg"&gt;&lt;/p&gt;&lt;p&gt;</w:t>
      </w:r>
      <w:r>
        <w:rPr>
          <w:sz w:val="32"/>
          <w:szCs w:val="32"/>
        </w:rPr>
        <w:t>鄂州的故事</w:t>
      </w:r>
      <w:r>
        <w:rPr>
          <w:sz w:val="32"/>
          <w:szCs w:val="32"/>
        </w:rPr>
        <w:t>&lt;/p&gt;&lt;p&gt;</w:t>
      </w:r>
      <w:r>
        <w:rPr>
          <w:sz w:val="32"/>
          <w:szCs w:val="32"/>
        </w:rPr>
        <w:t>鄂州作为历史文化名城，它不仅拥有丰富的地理资源，还有着深厚的人文底蕴。这一切都成为了这家人的日常生活中不可或缺的一部分。当孩子们回忆起童年时光，最喜欢的事情就是跟随父亲到博物馆参观，或是陪母亲去田野采摘草药，而这些都是从 鄂州这片土地上汲取来的灵感源泉。</w:t>
      </w:r>
      <w:r>
        <w:rPr>
          <w:sz w:val="32"/>
          <w:szCs w:val="32"/>
        </w:rPr>
        <w:t>&lt;/p&gt;&lt;p&gt;&lt;img src="/static-img/iGqnG-DllTKQNcdWIPOLieKZdSzz9fD387rG48r_6KDcufFcOilh5rs-8JRfBwP8BrQSflPqsR7DIks2SLAbXVMiRr0wXc852n6W4IfMWvVpOHnEqKHFN5HSUtNHPoetYq8tEkMkD0VreBy8chj9Mi4765Z85h9W567o9JZ7PzE.jpg"&gt;&lt;/p&gt;&lt;p&gt;</w:t>
      </w:r>
      <w:r>
        <w:rPr>
          <w:sz w:val="32"/>
          <w:szCs w:val="32"/>
        </w:rPr>
        <w:t>共筑梦想</w:t>
      </w:r>
      <w:r>
        <w:rPr>
          <w:sz w:val="32"/>
          <w:szCs w:val="32"/>
        </w:rPr>
        <w:t>&lt;/p&gt;&lt;p&gt;</w:t>
      </w:r>
      <w:r>
        <w:rPr>
          <w:sz w:val="32"/>
          <w:szCs w:val="32"/>
        </w:rPr>
        <w:t>随着时间流逝，这个家庭也开始思考如何为这个小镇贡献更多力量。父亲利用假期组织社区教育活动，将自己的专业知识传授给需要帮助的人；母亲则通过她的草药知识，为社区提供免费健康咨询服务。而孩子们，则是参与学校里的各种社会实践活动，如植树、环保等，以实际行动保护他们所热爱的地方——鄂州。</w:t>
      </w:r>
      <w:r>
        <w:rPr>
          <w:sz w:val="32"/>
          <w:szCs w:val="32"/>
        </w:rPr>
        <w:t>&lt;/p&gt;&lt;p&gt;&lt;img src="/static-img/kuOvzMacYAkpsa-q-KjyheKZdSzz9fD387rG48r_6KDcufFcOilh5rs-8JRfBwP8BrQSflPqsR7DIks2SLAbXVMiRr0wXc852n6W4IfMWvVpOHnEqKHFN5HSUtNHPoetYq8tEkMkD0VreBy8chj9Mi4765Z85h9W567o9JZ7PzE.jpeg"&gt;&lt;/p&gt;&lt;p&gt;</w:t>
      </w:r>
      <w:r>
        <w:rPr>
          <w:sz w:val="32"/>
          <w:szCs w:val="32"/>
        </w:rPr>
        <w:t>幸福一家人鄂州</w:t>
      </w:r>
      <w:r>
        <w:rPr>
          <w:sz w:val="32"/>
          <w:szCs w:val="32"/>
        </w:rPr>
        <w:t>&lt;/p&gt;&lt;p&gt;</w:t>
      </w:r>
      <w:r>
        <w:rPr>
          <w:sz w:val="32"/>
          <w:szCs w:val="32"/>
        </w:rPr>
        <w:t>总结来说，这个家庭正是因为处于这样一个充满历史韵味且自然风光秀丽的地方才能够享受到如此高水平的人际关系和生活质量。这也是为什么我们说“幸福一家人鄂州”，因为这里不仅有美丽的地貌，更重要的是这里孕育出了真正意义上的“幸福”。这种幸福不是单纯的情绪状态，而是一种内心深处对生命价值观念的认知，是一种基于真诚相待、互帮互助以及对他人的尊重与关怀所形成的情感体验。在这样的环境下，一切事情似乎都不再那么艰难，因为大家都是站在同一个平台上前行，每个人都能感受到那份无形却又弥足珍贵的情谊。</w:t>
      </w:r>
      <w:r>
        <w:rPr>
          <w:sz w:val="32"/>
          <w:szCs w:val="32"/>
        </w:rPr>
        <w:t>&lt;/p&gt;&lt;p&gt;</w:t>
      </w:r>
      <w:r>
        <w:rPr>
          <w:sz w:val="32"/>
          <w:szCs w:val="32"/>
        </w:rPr>
        <w:t>最后，我们可以看到，这个家庭并没有显赫的地位或巨大的财富，但他们拥有的却是最宝贵的——这是来自于亲情、友情以及对这一片土地深沉的情感。一想到这儿，那些简单而又值得骄傲的事物，就像春天里绽放出的鲜花般灿烂多彩，也让我们不得不向那些在大城市忙碌奔波寻找快乐的人提醒：真正的大快乐并不需要远离现实，只需停下来看清楚眼前的景色，从你的身边开始，你就能找到属于你自己的那个“</w:t>
      </w:r>
      <w:r>
        <w:rPr>
          <w:sz w:val="32"/>
          <w:szCs w:val="32"/>
        </w:rPr>
        <w:t>happy one family in Yichang”</w:t>
      </w:r>
      <w:r>
        <w:rPr>
          <w:sz w:val="32"/>
          <w:szCs w:val="32"/>
        </w:rPr>
        <w:t>（一家的欢乐）。</w:t>
      </w:r>
      <w:r>
        <w:rPr>
          <w:sz w:val="32"/>
          <w:szCs w:val="32"/>
        </w:rPr>
        <w:t>&lt;/p&gt;&lt;p&gt;&lt;a href = "/doc/694415-</w:t>
      </w:r>
      <w:r>
        <w:rPr>
          <w:sz w:val="32"/>
          <w:szCs w:val="32"/>
        </w:rPr>
        <w:t>鄂州的温馨编织幸福一家人的故事</w:t>
      </w:r>
      <w:r>
        <w:rPr>
          <w:sz w:val="32"/>
          <w:szCs w:val="32"/>
        </w:rPr>
        <w:t>.doc" rel="alternate" download="694415-</w:t>
      </w:r>
      <w:r>
        <w:rPr>
          <w:sz w:val="32"/>
          <w:szCs w:val="32"/>
        </w:rPr>
        <w:t>鄂州的温馨编织幸福一家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