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失机无翼乌漫画全集之心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存在的悖论</w:t>
      </w:r>
      <w:r>
        <w:rPr>
          <w:sz w:val="32"/>
          <w:szCs w:val="32"/>
        </w:rPr>
        <w:t>&lt;/p&gt;&lt;p&gt;&lt;img src="/static-img/gnCVZX0TNurb4HjZy5w9enxQRbM_iVASODZjfJvBcrGoaj9W5g26Uvt5wki4aLIb.jpg"&gt;&lt;/p&gt;&lt;p&gt;</w:t>
      </w:r>
      <w:r>
        <w:rPr>
          <w:sz w:val="32"/>
          <w:szCs w:val="32"/>
        </w:rPr>
        <w:t>在无翼乌漫画全集中，消失机不仅是一个技术概念，更是一种深刻的哲学思考。它挑战了我们对现实和存在的理解，让人不得不反思何为真正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中的追求</w:t>
      </w:r>
      <w:r>
        <w:rPr>
          <w:sz w:val="32"/>
          <w:szCs w:val="32"/>
        </w:rPr>
        <w:t>&lt;/p&gt;&lt;p&gt;&lt;img src="/static-img/Lu7OOv0MceR5PKyYTeGVxXxQRbM_iVASODZjfJvBcrE0ED1Qqgbo1-KAaZfV26nMIbKlYMuxZf5uRl18UqcY10wg9wHrrVXBMlJ5ERP03OB-wlsri1xLCsqoBoYlgtfg_uPGp2u5r2K_Pm6qK4QD6jooN22LGJC0-9cZjOhAbOw.jpg"&gt;&lt;/p&gt;&lt;p&gt;</w:t>
      </w:r>
      <w:r>
        <w:rPr>
          <w:sz w:val="32"/>
          <w:szCs w:val="32"/>
        </w:rPr>
        <w:t>消失机如同一扇门，它承诺能带领用户进入一个完全不同的世界。但这个世界是虚构的还是真实的？这正是消失机所面临的一个根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&lt;img src="/static-img/lhxm61BTKSXz63RJnmP6QXxQRbM_iVASODZjfJvBcrE0ED1Qqgbo1-KAaZfV26nMIbKlYMuxZf5uRl18UqcY10wg9wHrrVXBMlJ5ERP03OB-wlsri1xLCsqoBoYlgtfg_uPGp2u5r2K_Pm6qK4QD6jooN22LGJC0-9cZjOhAbOw.jpg"&gt;&lt;/p&gt;&lt;p&gt;</w:t>
      </w:r>
      <w:r>
        <w:rPr>
          <w:sz w:val="32"/>
          <w:szCs w:val="32"/>
        </w:rPr>
        <w:t>在无翼乌漫画全集中，消失机既是一种高科技产品，又有着超自然甚至神秘的一面。这让人不能帮助把它归类为简单的人类发明，而是更像是一个跨越科技与魔法边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与社会</w:t>
      </w:r>
      <w:r>
        <w:rPr>
          <w:sz w:val="32"/>
          <w:szCs w:val="32"/>
        </w:rPr>
        <w:t>&lt;/p&gt;&lt;p&gt;&lt;img src="/static-img/Xz5L69VCE1gxjjhT7Xk5EXxQRbM_iVASODZjfJvBcrE0ED1Qqgbo1-KAaZfV26nMIbKlYMuxZf5uRl18UqcY10wg9wHrrVXBMlJ5ERP03OB-wlsri1xLCsqoBoYlgtfg_uPGp2u5r2K_Pm6qK4QD6jooN22LGJC0-9cZjOhAbOw.jpg"&gt;&lt;/p&gt;&lt;p&gt;</w:t>
      </w:r>
      <w:r>
        <w:rPr>
          <w:sz w:val="32"/>
          <w:szCs w:val="32"/>
        </w:rPr>
        <w:t>每个使用者都有自己的目的，但他们却被卷入了一个复杂的情感网络。在这里，他们发现自己并不孤单，也不再只是独立个体，而是在一个更广阔、更深沉的情感共同体中寻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解答</w:t>
      </w:r>
      <w:r>
        <w:rPr>
          <w:sz w:val="32"/>
          <w:szCs w:val="32"/>
        </w:rPr>
        <w:t>&lt;/p&gt;&lt;p&gt;&lt;img src="/static-img/He12GM1iu0wHYBHCwsbq3XxQRbM_iVASODZjfJvBcrE0ED1Qqgbo1-KAaZfV26nMIbKlYMuxZf5uRl18UqcY10wg9wHrrVXBMlJ5ERP03OB-wlsri1xLCsqoBoYlgtfg_uPGp2u5r2K_Pm6qK4QD6jooN22LGJC0-9cZjOhAbOw.jpg"&gt;&lt;/p&gt;&lt;p&gt;</w:t>
      </w:r>
      <w:r>
        <w:rPr>
          <w:sz w:val="32"/>
          <w:szCs w:val="32"/>
        </w:rPr>
        <w:t>然而，无论如何努力寻找答案，关于消失机究竟是什么，以及它带来的意义，最终似乎仍然隐藏在迷雾之中。这正是无翼乌漫画给予我们的启示——生活本身就是一场未知和探索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好奇的是，这一切又将会如何发展？会有人找到一种方法来揭开消失机背后的秘密吗？或者，我们是否应该继续追逐那些看似遥不可及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可以看出，无翼乌漫画中的“消失机”远远超过了一般意义上的存在，它触及到了人类对于自身、社会以及宇宙本质的一系列深层次的问题。</w:t>
      </w:r>
      <w:r>
        <w:rPr>
          <w:sz w:val="32"/>
          <w:szCs w:val="32"/>
        </w:rPr>
        <w:t>&lt;/p&gt;&lt;p&gt;&lt;a href = "/doc/694328-</w:t>
      </w:r>
      <w:r>
        <w:rPr>
          <w:sz w:val="32"/>
          <w:szCs w:val="32"/>
        </w:rPr>
        <w:t>消失机无翼乌漫画全集之心灵探秘</w:t>
      </w:r>
      <w:r>
        <w:rPr>
          <w:sz w:val="32"/>
          <w:szCs w:val="32"/>
        </w:rPr>
        <w:t>.doc" rel="alternate" download="694328-</w:t>
      </w:r>
      <w:r>
        <w:rPr>
          <w:sz w:val="32"/>
          <w:szCs w:val="32"/>
        </w:rPr>
        <w:t>消失机无翼乌漫画全集之心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