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泷泽萝拉种子下载探索虚拟世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泷泽萝拉种子下载：探索虚拟世界的奇幻冒险</w:t>
      </w:r>
      <w:r>
        <w:rPr>
          <w:sz w:val="32"/>
          <w:szCs w:val="32"/>
        </w:rPr>
        <w:t>&lt;/p&gt;&lt;p&gt;&lt;img src="/static-img/pMT7aPwpLHjWC2dXtJbdbCIRbZ7VEEmd1hzmTV2bc6b_Uwkn3mX3mqCsYBq-GwPH.jpeg"&gt;&lt;/p&gt;&lt;p&gt;</w:t>
      </w:r>
      <w:r>
        <w:rPr>
          <w:sz w:val="32"/>
          <w:szCs w:val="32"/>
        </w:rPr>
        <w:t>泷泽萝拉种子的诞生与发展</w:t>
      </w:r>
      <w:r>
        <w:rPr>
          <w:sz w:val="32"/>
          <w:szCs w:val="32"/>
        </w:rPr>
        <w:t>&lt;/p&gt;&lt;p&gt;</w:t>
      </w:r>
      <w:r>
        <w:rPr>
          <w:sz w:val="32"/>
          <w:szCs w:val="32"/>
        </w:rPr>
        <w:t>在游戏行业中，泷泽萝拉种子下载作为一种非官方手段，允许玩家自行安装游戏内容，为玩家带来了丰富多彩的游戏体验。这种方式不仅节省了时间，还能让玩家根据自己的喜好进行个性化设置。</w:t>
      </w:r>
      <w:r>
        <w:rPr>
          <w:sz w:val="32"/>
          <w:szCs w:val="32"/>
        </w:rPr>
        <w:t>&lt;/p&gt;&lt;p&gt;&lt;img src="/static-img/JJsutFPbCqq2jVXG82BGYyIRbZ7VEEmd1hzmTV2bc6YHGRNKeqPhOC0rjE3ZO4e5dguLvxIgWsjyHyCinThSELxPkVqOz5mZTbh4BamiYrjAJevukMxzUyTxmy5BivwdZop_d5o2QbbBJT5sto8ha-iQ4fDtR_-cjXBLGHFSPV-Lz52D8NmIzSuF08ILJ7Lk.jpg"&gt;&lt;/p&gt;&lt;p&gt;</w:t>
      </w:r>
      <w:r>
        <w:rPr>
          <w:sz w:val="32"/>
          <w:szCs w:val="32"/>
        </w:rPr>
        <w:t>泷泽萝拉种子下载对游戏社区的影响</w:t>
      </w:r>
      <w:r>
        <w:rPr>
          <w:sz w:val="32"/>
          <w:szCs w:val="32"/>
        </w:rPr>
        <w:t>&lt;/p&gt;&lt;p&gt;</w:t>
      </w:r>
      <w:r>
        <w:rPr>
          <w:sz w:val="32"/>
          <w:szCs w:val="32"/>
        </w:rPr>
        <w:t>泷泽萝拉种子的流行，对虚拟世界中的社交和互动产生了深远的影响。它为玩家提供了一个分享资源、交流心得、甚至是合作完成难度任务的大平台，这些都加强了用户之间的联系，促进了社区文化的形成。</w:t>
      </w:r>
      <w:r>
        <w:rPr>
          <w:sz w:val="32"/>
          <w:szCs w:val="32"/>
        </w:rPr>
        <w:t>&lt;/p&gt;&lt;p&gt;&lt;img src="/static-img/xet9gZN8lGaDqLA9nXFCESIRbZ7VEEmd1hzmTV2bc6YHGRNKeqPhOC0rjE3ZO4e5dguLvxIgWsjyHyCinThSELxPkVqOz5mZTbh4BamiYrjAJevukMxzUyTxmy5BivwdZop_d5o2QbbBJT5sto8ha-iQ4fDtR_-cjXBLGHFSPV-Lz52D8NmIzSuF08ILJ7Lk.jpg"&gt;&lt;/p&gt;&lt;p&gt;</w:t>
      </w:r>
      <w:r>
        <w:rPr>
          <w:sz w:val="32"/>
          <w:szCs w:val="32"/>
        </w:rPr>
        <w:t>安全问题与解决策略</w:t>
      </w:r>
      <w:r>
        <w:rPr>
          <w:sz w:val="32"/>
          <w:szCs w:val="32"/>
        </w:rPr>
        <w:t>&lt;/p&gt;&lt;p&gt;</w:t>
      </w:r>
      <w:r>
        <w:rPr>
          <w:sz w:val="32"/>
          <w:szCs w:val="32"/>
        </w:rPr>
        <w:t>虽然泷泽萝拉种子下载能够提升游戏体验，但也存在潜在风险，如病毒感染、版权侵犯等问题。因此，选择可靠来源进行下载至关重要，同时使用防病毒软件和合法途径获取资源也是避免安全隐患的关键。</w:t>
      </w:r>
      <w:r>
        <w:rPr>
          <w:sz w:val="32"/>
          <w:szCs w:val="32"/>
        </w:rPr>
        <w:t>&lt;/p&gt;&lt;p&gt;&lt;img src="/static-img/amNomjDLWJZXSD_pjzOs-iIRbZ7VEEmd1hzmTV2bc6YHGRNKeqPhOC0rjE3ZO4e5dguLvxIgWsjyHyCinThSELxPkVqOz5mZTbh4BamiYrjAJevukMxzUyTxmy5BivwdZop_d5o2QbbBJT5sto8ha-iQ4fDtR_-cjXBLGHFSPV-Lz52D8NmIzSuF08ILJ7Lk.jpg"&gt;&lt;/p&gt;&lt;p&gt;</w:t>
      </w:r>
      <w:r>
        <w:rPr>
          <w:sz w:val="32"/>
          <w:szCs w:val="32"/>
        </w:rPr>
        <w:t>法律责任与道德标准</w:t>
      </w:r>
      <w:r>
        <w:rPr>
          <w:sz w:val="32"/>
          <w:szCs w:val="32"/>
        </w:rPr>
        <w:t>&lt;/p&gt;&lt;p&gt;</w:t>
      </w:r>
      <w:r>
        <w:rPr>
          <w:sz w:val="32"/>
          <w:szCs w:val="32"/>
        </w:rPr>
        <w:t>对于泷泽萝拉种子下载而言，不同国家或地区对于此类行为有不同的法律规定。在某些地方，它可能被视为侵犯版权，而在其他地方则可能被接受。从道德角度来看，即使合法，也应当尊重原创者的劳动成果，以公平正义之名共享资源。</w:t>
      </w:r>
      <w:r>
        <w:rPr>
          <w:sz w:val="32"/>
          <w:szCs w:val="32"/>
        </w:rPr>
        <w:t>&lt;/p&gt;&lt;p&gt;&lt;img src="/static-img/W1PGRtd_sI8H8XYCz3RzcyIRbZ7VEEmd1hzmTV2bc6YHGRNKeqPhOC0rjE3ZO4e5dguLvxIgWsjyHyCinThSELxPkVqOz5mZTbh4BamiYrjAJevukMxzUyTxmy5BivwdZop_d5o2QbbBJT5sto8ha-iQ4fDtR_-cjXBLGHFSPV-Lz52D8NmIzSuF08ILJ7Lk.jpg"&gt;&lt;/p&gt;&lt;p&gt;</w:t>
      </w:r>
      <w:r>
        <w:rPr>
          <w:sz w:val="32"/>
          <w:szCs w:val="32"/>
        </w:rPr>
        <w:t>未来的趋势与展望</w:t>
      </w:r>
      <w:r>
        <w:rPr>
          <w:sz w:val="32"/>
          <w:szCs w:val="32"/>
        </w:rPr>
        <w:t>&lt;/p&gt;&lt;p&gt;</w:t>
      </w:r>
      <w:r>
        <w:rPr>
          <w:sz w:val="32"/>
          <w:szCs w:val="32"/>
        </w:rPr>
        <w:t>随着技术不断进步，对于虚拟现实和增强现实技术的需求日益增长，将推动更多创新型内容出现。这也意味着未来对于泷泽萝拉种子这样的非官方资源将会更加严格管理，从而促使整个行业向更健康、更高质量方向发展。</w:t>
      </w:r>
      <w:r>
        <w:rPr>
          <w:sz w:val="32"/>
          <w:szCs w:val="32"/>
        </w:rPr>
        <w:t>&lt;/p&gt;&lt;p&gt;</w:t>
      </w:r>
      <w:r>
        <w:rPr>
          <w:sz w:val="32"/>
          <w:szCs w:val="32"/>
        </w:rPr>
        <w:t>结论：追求个性化体验须谨慎选择路径</w:t>
      </w:r>
      <w:r>
        <w:rPr>
          <w:sz w:val="32"/>
          <w:szCs w:val="32"/>
        </w:rPr>
        <w:t>&lt;/p&gt;&lt;p&gt;</w:t>
      </w:r>
      <w:r>
        <w:rPr>
          <w:sz w:val="32"/>
          <w:szCs w:val="32"/>
        </w:rPr>
        <w:t>总结来说，虽然泷泽萝拉種子的種下為了一些人帶來極大的樂趣，但這個過程中涉及到的風險也不容忽視。在追求個性化遊戲體驗時，要謹慎選擇是否使用這樣的手段，並且對相關法律與倫理問題有所了解，以確保自己在線上遊戲世界中能夠自由暢通地享受各種奇幻冒險。</w:t>
      </w:r>
      <w:r>
        <w:rPr>
          <w:sz w:val="32"/>
          <w:szCs w:val="32"/>
        </w:rPr>
        <w:t>&lt;/p&gt;&lt;p&gt;&lt;a href = "/doc/694297-</w:t>
      </w:r>
      <w:r>
        <w:rPr>
          <w:sz w:val="32"/>
          <w:szCs w:val="32"/>
        </w:rPr>
        <w:t>泷泽萝拉种子下载探索虚拟世界的奇幻冒险</w:t>
      </w:r>
      <w:r>
        <w:rPr>
          <w:sz w:val="32"/>
          <w:szCs w:val="32"/>
        </w:rPr>
        <w:t>.doc" rel="alternate" download="694297-</w:t>
      </w:r>
      <w:r>
        <w:rPr>
          <w:sz w:val="32"/>
          <w:szCs w:val="32"/>
        </w:rPr>
        <w:t>泷泽萝拉种子下载探索虚拟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