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晚晴天小说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绘影揭秘盛夏晚晴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绘影：揭秘盛夏晚晴天世界</w:t>
      </w:r>
      <w:r>
        <w:rPr>
          <w:sz w:val="32"/>
          <w:szCs w:val="32"/>
        </w:rPr>
        <w:t>&lt;/p&gt;&lt;p&gt;&lt;img src="/static-img/GrGiHO7QOTLmQPMQ4-Ku24DNYpmOLhCrCoJMVJoqDabSAEx3fvQJY44X1h8YQbl0.png"&gt;&lt;/p&gt;&lt;p&gt;</w:t>
      </w:r>
      <w:r>
        <w:rPr>
          <w:sz w:val="32"/>
          <w:szCs w:val="32"/>
        </w:rPr>
        <w:t>在这个温暖而又充满活力的季节，人们总是渴望寻找一些让心灵得以放松和释放的方式。阅读成为了许多人选择，因为它不仅能带给我们知识，还能引导我们走进一个全新的世界。在“盛夏晚晴天小说全集”中，我们可以找到无数这样的故事，它们就像是夜空中的流星，闪耀着独特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这部小说全集的代表作之一——《月下独酌》。这是一个关于爱情与友谊相互交织的情感故事。书中描写了主人公张伟，在一次偶然的邂逅中结识了一位名叫李华的小女生，他们之间逐渐形成了深厚的情谊。而在这个过程中，作者巧妙地融入了丰富的人文关怀和社会问题，使得整部作品既有娱乐性，又具备较高的心理层次。</w:t>
      </w:r>
      <w:r>
        <w:rPr>
          <w:sz w:val="32"/>
          <w:szCs w:val="32"/>
        </w:rPr>
        <w:t>&lt;/p&gt;&lt;p&gt;&lt;img src="/static-img/aCrZZRIr-0ehTYIY1HrnRoDNYpmOLhCrCoJMVJoqDaZ3RGwLGzh5O1wZaPHS7tO7Q469W_N_gPYIMs_m57I3KEAsU8SmaA27yz3zHmoKcw8TbnAaAKNYLhlF_89Ahen6JiAg5PahrwZhEsMyBbIVJoGX1yRVs72hoZdVg19zgog.png"&gt;&lt;/p&gt;&lt;p&gt;</w:t>
      </w:r>
      <w:r>
        <w:rPr>
          <w:sz w:val="32"/>
          <w:szCs w:val="32"/>
        </w:rPr>
        <w:t>再来看《花开时节》，这是一部讲述家庭伦理与个人追求之间斗争的小说。这本书通过对主角小明家庭琐事的细腻描写，展现了一个普通家庭成员间关系错综复杂、矛盾尖锐但又脆弱一面的社会现实。同时，这本书也为读者提供了一种观察自我、理解周围人的视角，让人在阅读之余，也能够反思自己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岁月静好》则是另一篇精彩绝伦的小说。这是一部探讨时间与记忆、亲情与责任等主题的小说。通过对老年人的真实描述，这本书触及到了很多人内心深处对于生命意义和遗产传承的问题，而这些都是现代社会所面临的一个重要议题。</w:t>
      </w:r>
      <w:r>
        <w:rPr>
          <w:sz w:val="32"/>
          <w:szCs w:val="32"/>
        </w:rPr>
        <w:t>&lt;/p&gt;&lt;p&gt;&lt;img src="/static-img/eEx8i4E-uCrgIcgY1pWfIIDNYpmOLhCrCoJMVJoqDaZ3RGwLGzh5O1wZaPHS7tO7Q469W_N_gPYIMs_m57I3KEAsU8SmaA27yz3zHmoKcw8TbnAaAKNYLhlF_89Ahen6JiAg5PahrwZhEsMyBbIVJoGX1yRVs72hoZdVg19zgog.png"&gt;&lt;/p&gt;&lt;p&gt;</w:t>
      </w:r>
      <w:r>
        <w:rPr>
          <w:sz w:val="32"/>
          <w:szCs w:val="32"/>
        </w:rPr>
        <w:t>除了上述几部作品，“盛夏晚晴天小说全集”还有更多其他优秀作品，如《梦回故里》、《风雨同舟》等，每一篇都如同一幅画卷，将作者深刻的思想和广阔的想象力融合于其中，为读者提供了一场精神上的旅行。此外，这些小说往往还会有真实案例作为背景或元素，比如历史事件或者当代社会问题，以增加故事的趣味性和现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盛夏晚晴天小说全集”不仅是一个文学宝库，更是一个文化纽带，它连接着过去、现在以及未来的每一个人，无论是在何种环境下，都能找到自己想要寻找的话题或情感共鸣。在这个炎热却充满希望的大好时代，我们可以从这些作品中学到很多，有时候，只需要翻开一页纸，就能拥有属于自己的小宇宙，即便是在最忙碌的时候也不会感到孤单一人。</w:t>
      </w:r>
      <w:r>
        <w:rPr>
          <w:sz w:val="32"/>
          <w:szCs w:val="32"/>
        </w:rPr>
        <w:t>&lt;/p&gt;&lt;p&gt;&lt;img src="/static-img/fJPzIhn51hkcspQdR2xb6oDNYpmOLhCrCoJMVJoqDaZ3RGwLGzh5O1wZaPHS7tO7Q469W_N_gPYIMs_m57I3KEAsU8SmaA27yz3zHmoKcw8TbnAaAKNYLhlF_89Ahen6JiAg5PahrwZhEsMyBbIVJoGX1yRVs72hoZdVg19zgog.png"&gt;&lt;/p&gt;&lt;p&gt;&lt;a href = "/doc/694290-</w:t>
      </w:r>
      <w:r>
        <w:rPr>
          <w:sz w:val="32"/>
          <w:szCs w:val="32"/>
        </w:rPr>
        <w:t>盛夏晚晴天小说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绘影揭秘盛夏晚晴天世界</w:t>
      </w:r>
      <w:r>
        <w:rPr>
          <w:sz w:val="32"/>
          <w:szCs w:val="32"/>
        </w:rPr>
        <w:t>.doc" rel="alternate" download="694290-</w:t>
      </w:r>
      <w:r>
        <w:rPr>
          <w:sz w:val="32"/>
          <w:szCs w:val="32"/>
        </w:rPr>
        <w:t>盛夏晚晴天小说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绘影揭秘盛夏晚晴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