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探索美丽与内涵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如她的外表魅力</w:t>
      </w:r>
      <w:r>
        <w:rPr>
          <w:sz w:val="32"/>
          <w:szCs w:val="32"/>
        </w:rPr>
        <w:t>&lt;/p&gt;&lt;p&gt;&lt;img src="/static-img/B0qnWPEX7pkCwRPhoer86Mzau-tOUsLq5_VWBVKIO68W9BsrYpW45AudIGnu1IEq.jpeg"&gt;&lt;/p&gt;&lt;p&gt;</w:t>
      </w:r>
      <w:r>
        <w:rPr>
          <w:sz w:val="32"/>
          <w:szCs w:val="32"/>
        </w:rPr>
        <w:t>在现代社会，一个人的外貌往往是他们第一印象的重要组成部分。窈窕如她不仅拥有迷人的面容，更是身材匀称、举止优雅，这些都让人一眼就被吸引。然而，仅凭外在的美丽往往不足以维持长久的人际关系和事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的智慧与才华</w:t>
      </w:r>
      <w:r>
        <w:rPr>
          <w:sz w:val="32"/>
          <w:szCs w:val="32"/>
        </w:rPr>
        <w:t>&lt;/p&gt;&lt;p&gt;&lt;img src="/static-img/eu2wlm3419hJ8Ld0Fvwvvszau-tOUsLq5_VWBVKIO69B62hgl67Gee1KMl_D7l9P.jpeg"&gt;&lt;/p&gt;&lt;p&gt;</w:t>
      </w:r>
      <w:r>
        <w:rPr>
          <w:sz w:val="32"/>
          <w:szCs w:val="32"/>
        </w:rPr>
        <w:t>外表虽然吸引人，但真正能够让人深刻印象的是一个人的智慧和才华。在窈窕如她身上，我们可以看到无论是在学术领域还是艺术创作上，她都展现出了极高的素养和卓越的才能。这使得她的魅力更加坚实，不易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文尔雅的情感沟通</w:t>
      </w:r>
      <w:r>
        <w:rPr>
          <w:sz w:val="32"/>
          <w:szCs w:val="32"/>
        </w:rPr>
        <w:t>&lt;/p&gt;&lt;p&gt;&lt;img src="/static-img/8c2wyoangvRMjZX3LUFDoMzau-tOUsLq5_VWBVKIO69B62hgl67Gee1KMl_D7l9P.jpeg"&gt;&lt;/p&gt;&lt;p&gt;</w:t>
      </w:r>
      <w:r>
        <w:rPr>
          <w:sz w:val="32"/>
          <w:szCs w:val="32"/>
        </w:rPr>
        <w:t>一个能与他人建立良好交流的人，其情感智力也是非常值得赞赏的地方。窈窕如她不仅有着丰富的情感知识，还能有效地将这些知识运用到日常生活中，与周围的人建立起了温馨而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努力追求个人目标</w:t>
      </w:r>
      <w:r>
        <w:rPr>
          <w:sz w:val="32"/>
          <w:szCs w:val="32"/>
        </w:rPr>
        <w:t>&lt;/p&gt;&lt;p&gt;&lt;img src="/static-img/2zP4q3YXpPGbb9GIbAAqsMzau-tOUsLq5_VWBVKIO69B62hgl67Gee1KMl_D7l9P.jpeg"&gt;&lt;/p&gt;&lt;p&gt;</w:t>
      </w:r>
      <w:r>
        <w:rPr>
          <w:sz w:val="32"/>
          <w:szCs w:val="32"/>
        </w:rPr>
        <w:t>成功并非偶然，它需要付出大量的心血和汗水。在追求自己的梦想时，任何一个人都不例外。无论是在学习、工作还是其他兴趣爱好方面，窈�，如她总是保持着积极向上的态度，不断进取，是这样一种精神所塑造出来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负责的一份担当精神</w:t>
      </w:r>
      <w:r>
        <w:rPr>
          <w:sz w:val="32"/>
          <w:szCs w:val="32"/>
        </w:rPr>
        <w:t>&lt;/p&gt;&lt;p&gt;&lt;img src="/static-img/NAIvnjnnhuNs1qkKyhJjdMzau-tOUsLq5_VWBVKIO69B62hgl67Gee1KMl_D7l9P.jpeg"&gt;&lt;/p&gt;&lt;p&gt;</w:t>
      </w:r>
      <w:r>
        <w:rPr>
          <w:sz w:val="32"/>
          <w:szCs w:val="32"/>
        </w:rPr>
        <w:t>除了个人的成长之外，对于社会责任感也是一种至关重要的品质。不论是一个国家的一个民族，都需要有担当者来推动发展。这种对未来承诺所展现出的勇气与决心，让人们看到了更大的希望，也为这个世界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自我完善永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地球上，每个人都必须不断学习，以适应新环境、新挑战。在这样的过程中，寻找自我提升成为了一种生活态度。而对于像这样的女性来说，他们总是充满了活力，不断追求新的突破，为自己设定更高标准。</w:t>
      </w:r>
      <w:r>
        <w:rPr>
          <w:sz w:val="32"/>
          <w:szCs w:val="32"/>
        </w:rPr>
        <w:t>&lt;/p&gt;&lt;p&gt;&lt;a href = "/doc/694262-</w:t>
      </w:r>
      <w:r>
        <w:rPr>
          <w:sz w:val="32"/>
          <w:szCs w:val="32"/>
        </w:rPr>
        <w:t>窈窕如她探索美丽与内涵的深度</w:t>
      </w:r>
      <w:r>
        <w:rPr>
          <w:sz w:val="32"/>
          <w:szCs w:val="32"/>
        </w:rPr>
        <w:t>.doc" rel="alternate" download="694262-</w:t>
      </w:r>
      <w:r>
        <w:rPr>
          <w:sz w:val="32"/>
          <w:szCs w:val="32"/>
        </w:rPr>
        <w:t>窈窕如她探索美丽与内涵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