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一场英雄的浴火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演员表展示了一个个鲜活的人物形象，他们各自承担着不同的角色和命运。以下是对这些角色的深入分析：</w:t>
      </w:r>
      <w:r>
        <w:rPr>
          <w:sz w:val="32"/>
          <w:szCs w:val="32"/>
        </w:rPr>
        <w:t>&lt;/p&gt;&lt;p&gt;&lt;img src="/static-img/fsJhq4kz35EFK6DNOMdWYjNTWyaXxWEaSI4QQ-K7o9rr0mtpG4YWfnfDVEPARTEN.png"&gt;&lt;/p&gt;&lt;p&gt;</w:t>
      </w:r>
      <w:r>
        <w:rPr>
          <w:sz w:val="32"/>
          <w:szCs w:val="32"/>
        </w:rPr>
        <w:t>主角之路</w:t>
      </w:r>
      <w:r>
        <w:rPr>
          <w:sz w:val="32"/>
          <w:szCs w:val="32"/>
        </w:rPr>
        <w:t>&lt;/p&gt;&lt;p&gt;</w:t>
      </w:r>
      <w:r>
        <w:rPr>
          <w:sz w:val="32"/>
          <w:szCs w:val="32"/>
        </w:rPr>
        <w:t>乌金血剑中的主角，是一位年轻而英勇的少年，他拥有着超乎常人的武功天赋，并且他心中充满了报复与正义的愿望。他从一个普通村庄的小子，一步步走向成为武林中的顶尖高手，这是一个关于成长、挑战与选择的故事。</w:t>
      </w:r>
      <w:r>
        <w:rPr>
          <w:sz w:val="32"/>
          <w:szCs w:val="32"/>
        </w:rPr>
        <w:t>&lt;/p&gt;&lt;p&gt;&lt;img src="/static-img/tY-CmJY-lU-9plAnmkyWgTNTWyaXxWEaSI4QQ-K7o9ok-cI9gAF6g14l8CIBY88NSHbSZEK9BonJJjNFOn4DnZGlBs5Bc1IczWGosCQjDUer3MlFfR9BU03p4pUVDKtYuegTh2gCsuuDZsc_7D8n-G5INoBNYMu2UhG18cN1qng.png"&gt;&lt;/p&gt;&lt;p&gt;</w:t>
      </w:r>
      <w:r>
        <w:rPr>
          <w:sz w:val="32"/>
          <w:szCs w:val="32"/>
        </w:rPr>
        <w:t>忠诚与背叛</w:t>
      </w:r>
      <w:r>
        <w:rPr>
          <w:sz w:val="32"/>
          <w:szCs w:val="32"/>
        </w:rPr>
        <w:t>&lt;/p&gt;&lt;p&gt;</w:t>
      </w:r>
      <w:r>
        <w:rPr>
          <w:sz w:val="32"/>
          <w:szCs w:val="32"/>
        </w:rPr>
        <w:t>在这个故事里，忠诚和背叛是两股不可调和的力量。有些人为了自己的利益，不惜背弃曾经坚守的人，而有些人则始终坚守信念，无论困难多么巨大，都不会放弃他们所信仰的事业。这不仅体现在人物间的关系，也体现在整个武林世界的大局之争。</w:t>
      </w:r>
      <w:r>
        <w:rPr>
          <w:sz w:val="32"/>
          <w:szCs w:val="32"/>
        </w:rPr>
        <w:t>&lt;/p&gt;&lt;p&gt;&lt;img src="/static-img/m5rH39GWc_XVFg8Uh-kUtzNTWyaXxWEaSI4QQ-K7o9ok-cI9gAF6g14l8CIBY88NSHbSZEK9BonJJjNFOn4DnZGlBs5Bc1IczWGosCQjDUer3MlFfR9BU03p4pUVDKtYuegTh2gCsuuDZsc_7D8n-G5INoBNYMu2UhG18cN1qng.png"&gt;&lt;/p&gt;&lt;p&gt;</w:t>
      </w:r>
      <w:r>
        <w:rPr>
          <w:sz w:val="32"/>
          <w:szCs w:val="32"/>
        </w:rPr>
        <w:t>情感纠葛</w:t>
      </w:r>
      <w:r>
        <w:rPr>
          <w:sz w:val="32"/>
          <w:szCs w:val="32"/>
        </w:rPr>
        <w:t>&lt;/p&gt;&lt;p&gt;</w:t>
      </w:r>
      <w:r>
        <w:rPr>
          <w:sz w:val="32"/>
          <w:szCs w:val="32"/>
        </w:rPr>
        <w:t>人物之间的情感纠葛也是本书的一个重要方面。爱情、友情、亲情等不同类型的情感在剧情中起到了关键作用，有些感情能够让人们找到前进的动力，而有些则可能成为沉重的心结。</w:t>
      </w:r>
      <w:r>
        <w:rPr>
          <w:sz w:val="32"/>
          <w:szCs w:val="32"/>
        </w:rPr>
        <w:t>&lt;/p&gt;&lt;p&gt;&lt;img src="/static-img/UWH_0khxsoLMLYRh7NoSSTNTWyaXxWEaSI4QQ-K7o9ok-cI9gAF6g14l8CIBY88NSHbSZEK9BonJJjNFOn4DnZGlBs5Bc1IczWGosCQjDUer3MlFfR9BU03p4pUVDKtYuegTh2gCsuuDZsc_7D8n-G5INoBNYMu2UhG18cN1qng.jpeg"&gt;&lt;/p&gt;&lt;p&gt;</w:t>
      </w:r>
      <w:r>
        <w:rPr>
          <w:sz w:val="32"/>
          <w:szCs w:val="32"/>
        </w:rPr>
        <w:t>武学探索</w:t>
      </w:r>
      <w:r>
        <w:rPr>
          <w:sz w:val="32"/>
          <w:szCs w:val="32"/>
        </w:rPr>
        <w:t>&lt;/p&gt;&lt;p&gt;</w:t>
      </w:r>
      <w:r>
        <w:rPr>
          <w:sz w:val="32"/>
          <w:szCs w:val="32"/>
        </w:rPr>
        <w:t>武学在乌金血剑中占据了极其重要的地位，每个人物都有自己独特的武功体系。而随着故事发展，每个人的武艺也在不断地提升和完善，这不仅反映了他们自身实力的增长，也展示了一种精神追求，即通过修炼达到更高层次的人生状态。</w:t>
      </w:r>
      <w:r>
        <w:rPr>
          <w:sz w:val="32"/>
          <w:szCs w:val="32"/>
        </w:rPr>
        <w:t>&lt;/p&gt;&lt;p&gt;&lt;img src="/static-img/MVDd-LoX5899PqVR6Nys8TNTWyaXxWEaSI4QQ-K7o9ok-cI9gAF6g14l8CIBY88NSHbSZEK9BonJJjNFOn4DnZGlBs5Bc1IczWGosCQjDUer3MlFfR9BU03p4pUVDKtYuegTh2gCsuuDZsc_7D8n-G5INoBNYMu2UhG18cN1qng.jpeg"&gt;&lt;/p&gt;&lt;p&gt;</w:t>
      </w:r>
      <w:r>
        <w:rPr>
          <w:sz w:val="32"/>
          <w:szCs w:val="32"/>
        </w:rPr>
        <w:t>道德抉择</w:t>
      </w:r>
      <w:r>
        <w:rPr>
          <w:sz w:val="32"/>
          <w:szCs w:val="32"/>
        </w:rPr>
        <w:t>&lt;/p&gt;&lt;p&gt;</w:t>
      </w:r>
      <w:r>
        <w:rPr>
          <w:sz w:val="32"/>
          <w:szCs w:val="32"/>
        </w:rPr>
        <w:t>本书还探讨了道德抉择的问题。在面临困境时，人物们需要做出艰难而痛苦的选择，这些选择往往会决定他们的一生轨迹。这种道德上的挣扎，让读者可以从不同的视角去思考生命中的每一次决策背后隐藏的问题。</w:t>
      </w:r>
      <w:r>
        <w:rPr>
          <w:sz w:val="32"/>
          <w:szCs w:val="32"/>
        </w:rPr>
        <w:t>&lt;/p&gt;&lt;p&gt;</w:t>
      </w:r>
      <w:r>
        <w:rPr>
          <w:sz w:val="32"/>
          <w:szCs w:val="32"/>
        </w:rPr>
        <w:t>结局展开</w:t>
      </w:r>
      <w:r>
        <w:rPr>
          <w:sz w:val="32"/>
          <w:szCs w:val="32"/>
        </w:rPr>
        <w:t>&lt;/p&gt;&lt;p&gt;</w:t>
      </w:r>
      <w:r>
        <w:rPr>
          <w:sz w:val="32"/>
          <w:szCs w:val="32"/>
        </w:rPr>
        <w:t>最后，本书以一系列惊险刺激又富含哲理的情节作为结尾。在这里，我们看到了所有角色最终如何根据自己的选择得到结果。这段旅程虽然充满挑战，但最终还是迎来了新的开始，预示着新的征程即将拉开帷幕。</w:t>
      </w:r>
      <w:r>
        <w:rPr>
          <w:sz w:val="32"/>
          <w:szCs w:val="32"/>
        </w:rPr>
        <w:t>&lt;/p&gt;&lt;p&gt;&lt;a href = "/doc/693866-</w:t>
      </w:r>
      <w:r>
        <w:rPr>
          <w:sz w:val="32"/>
          <w:szCs w:val="32"/>
        </w:rPr>
        <w:t>乌金血剑一场英雄的浴火重生</w:t>
      </w:r>
      <w:r>
        <w:rPr>
          <w:sz w:val="32"/>
          <w:szCs w:val="32"/>
        </w:rPr>
        <w:t>.doc" rel="alternate" download="693866-</w:t>
      </w:r>
      <w:r>
        <w:rPr>
          <w:sz w:val="32"/>
          <w:szCs w:val="32"/>
        </w:rPr>
        <w:t>乌金血剑一场英雄的浴火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