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体验群体运动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子体验群体运动的乐趣与挑战</w:t>
      </w:r>
      <w:r>
        <w:rPr>
          <w:sz w:val="32"/>
          <w:szCs w:val="32"/>
        </w:rPr>
        <w:t>&lt;/p&gt;&lt;p&gt;&lt;img src="/static-img/BaGz1bT5RQb8CYe7SvpORc_6vjgvufXGYq3Nd-f0PiC7sMcvkRvRSM-ErnRIzZE7.jpg"&gt;&lt;/p&gt;&lt;p&gt;</w:t>
      </w:r>
      <w:r>
        <w:rPr>
          <w:sz w:val="32"/>
          <w:szCs w:val="32"/>
        </w:rPr>
        <w:t>在一个阳光明媚的周末，几个朋友聚集在市中心的公园里。他们手中拿着各式各样的运动器材，有的人带了篮球，有的人则是羽毛球拍和网。看起来，这是一个多人运动的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讲述多人运动的感觉，她们说这是一种不同的快乐。这不仅仅是身体上的锻炼，更是心灵上的释放。她们喜欢在这样的场合下相互激励，共同努力，不断地提高自己的水平。</w:t>
      </w:r>
      <w:r>
        <w:rPr>
          <w:sz w:val="32"/>
          <w:szCs w:val="32"/>
        </w:rPr>
        <w:t>&lt;/p&gt;&lt;p&gt;&lt;img src="/static-img/iYzLLCsLjfoLh9gPQTYJvM_6vjgvufXGYq3Nd-f0PiDQrNN6c8-PPD6RHD7YUajeGFhCRmpyaB4aoTfL1FAxFO3GRag16DYFS1sYVTFiqfYDPdXgZPvCIS6UnYGyf_4eKdyL1-Wq8luqxHWaI5dr02ifq9V56xFY83bmXkVxaggg8lrvFHqD2tpm-rGwkjZBsag2kdDDO9C16Fzj5EF-4QhOjSOviGQ2yssoBkSPNu4.jpg"&gt;&lt;/p&gt;&lt;p&gt;</w:t>
      </w:r>
      <w:r>
        <w:rPr>
          <w:sz w:val="32"/>
          <w:szCs w:val="32"/>
        </w:rPr>
        <w:t>首先，是团队合作精神的培养。在多人游戏中，每个人都需要依赖别人，学会协调工作，这种能力对于日常生活也同样重要。当大家齐心协力时，那种成就感和归属感让她们感到无比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竞争与友谊并存。在比赛中，每个人的表现都是明摆着的，但即便输掉，也能够从中学习到很多。而胜利时那份喜悦，更增添了友谊之美。这种健康而积极的情绪，让她们忘却了一切烦恼，只剩下纯粹的心情享受。</w:t>
      </w:r>
      <w:r>
        <w:rPr>
          <w:sz w:val="32"/>
          <w:szCs w:val="32"/>
        </w:rPr>
        <w:t>&lt;/p&gt;&lt;p&gt;&lt;img src="/static-img/_pxSfEuHd5U7F1ZDkUdlX8_6vjgvufXGYq3Nd-f0PiDQrNN6c8-PPD6RHD7YUajeGFhCRmpyaB4aoTfL1FAxFO3GRag16DYFS1sYVTFiqfYDPdXgZPvCIS6UnYGyf_4eKdyL1-Wq8luqxHWaI5dr02ifq9V56xFY83bmXkVxaggg8lrvFHqD2tpm-rGwkjZBsag2kdDDO9C16Fzj5EF-4QhOjSOviGQ2yssoBkSPNu4.jpg"&gt;&lt;/p&gt;&lt;p&gt;</w:t>
      </w:r>
      <w:r>
        <w:rPr>
          <w:sz w:val="32"/>
          <w:szCs w:val="32"/>
        </w:rPr>
        <w:t>再者，是社交活动的一部分。通过参与这些活动，她们有机会结识新的朋友，或是在现有的圈子里加深了解。这不仅拓宽了社交网络，也丰富了生活内容。她们发现，即使身处繁忙都市中的喧嚣之中，也能找到一片宁静和欢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身体健康方面的问题。在高强度、全身性的运动过程中，她们可以有效燃烧脂肪、增强肌肉力量，同时还能提高耐力和灵活性。不论年龄大小，只要愿意参与，就能从容忍痛苦中学会坚持到底，从而提升整体素质。</w:t>
      </w:r>
      <w:r>
        <w:rPr>
          <w:sz w:val="32"/>
          <w:szCs w:val="32"/>
        </w:rPr>
        <w:t>&lt;/p&gt;&lt;p&gt;&lt;img src="/static-img/ELt-83yXAPlPHtywKZJAJ8_6vjgvufXGYq3Nd-f0PiDQrNN6c8-PPD6RHD7YUajeGFhCRmpyaB4aoTfL1FAxFO3GRag16DYFS1sYVTFiqfYDPdXgZPvCIS6UnYGyf_4eKdyL1-Wq8luqxHWaI5dr02ifq9V56xFY83bmXkVxaggg8lrvFHqD2tpm-rGwkjZBsag2kdDDO9C16Fzj5EF-4QhOjSOviGQ2yssoBkSPNu4.jpg"&gt;&lt;/p&gt;&lt;p&gt;</w:t>
      </w:r>
      <w:r>
        <w:rPr>
          <w:sz w:val="32"/>
          <w:szCs w:val="32"/>
        </w:rPr>
        <w:t>最后，心理层面的平衡也是不可忽视的一点。在压力的累积下，人们往往容易陷入孤独或焦虑。但当她加入到这个充满活力的群体当中，与他人的交流和支持相互作用后，那些负面情绪逐渐被推开，使得心灵得到了慰藉与重建。她开始认识到，无论遇到什么困难，都可以通过团队合作来克服，而不是单枪匹马一人承担所有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女性一起进行多人运动时，他们不只是锻炼身体，更是在享受一种特殊的心理状态——一种集体效应所带来的幸福感。一旦尝试过这种方式，他们很可能会成为其中的一员，一起经历这份难以言说的快乐，并且将其变成一段美好的回忆。</w:t>
      </w:r>
      <w:r>
        <w:rPr>
          <w:sz w:val="32"/>
          <w:szCs w:val="32"/>
        </w:rPr>
        <w:t>&lt;/p&gt;&lt;p&gt;&lt;img src="/static-img/YgxrgQLRxXcWbrXckvQ2Jc_6vjgvufXGYq3Nd-f0PiDQrNN6c8-PPD6RHD7YUajeGFhCRmpyaB4aoTfL1FAxFO3GRag16DYFS1sYVTFiqfYDPdXgZPvCIS6UnYGyf_4eKdyL1-Wq8luqxHWaI5dr02ifq9V56xFY83bmXkVxaggg8lrvFHqD2tpm-rGwkjZBsag2kdDDO9C16Fzj5EF-4QhOjSOviGQ2yssoBkSPNu4.png"&gt;&lt;/p&gt;&lt;p&gt;&lt;a href = "/doc/693808-</w:t>
      </w:r>
      <w:r>
        <w:rPr>
          <w:sz w:val="32"/>
          <w:szCs w:val="32"/>
        </w:rPr>
        <w:t>女子体验群体运动的乐趣与挑战</w:t>
      </w:r>
      <w:r>
        <w:rPr>
          <w:sz w:val="32"/>
          <w:szCs w:val="32"/>
        </w:rPr>
        <w:t>.doc" rel="alternate" download="693808-</w:t>
      </w:r>
      <w:r>
        <w:rPr>
          <w:sz w:val="32"/>
          <w:szCs w:val="32"/>
        </w:rPr>
        <w:t>女子体验群体运动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