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是如何成为一瓶好红酒的从酿造到品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秋日，我穿上了我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，准备开始一个新的旅程。这不仅是一场旅行，更是对一瓶好红酒生命故事的探索。</w:t>
      </w:r>
      <w:r>
        <w:rPr>
          <w:sz w:val="32"/>
          <w:szCs w:val="32"/>
        </w:rPr>
        <w:t>&lt;/p&gt;&lt;p&gt;&lt;img src="/static-img/MoVNhqZt9__b2oT_iCcxJ8zau-tOUsLq5_VWBVKIO68W9BsrYpW45AudIGnu1IEq.jpg"&gt;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&amp;#34;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我作为一名记者，对于每一次采访，每一次的发现都充满了热情和期待。就像这瓶红酒，从酿造到成熟，每一步都是精心挑选和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葡萄园，那里的葡萄树高大而繁茂，仿佛在向我诉说着它们即将成为宝贵资源的事实。我看到农民们勤劳地浇灌、修剪，这些都是他们为确保每一颗葡萄都能达到最佳品质所做出的努力。在这里，“写作”变成了用土地、汗水和智慧书写历史的一笔笔。</w:t>
      </w:r>
      <w:r>
        <w:rPr>
          <w:sz w:val="32"/>
          <w:szCs w:val="32"/>
        </w:rPr>
        <w:t>&lt;/p&gt;&lt;p&gt;&lt;img src="/static-img/QvGBgcTkFO4VjYfz6tWLj8zau-tOUsLq5_VWBVKIO69B62hgl67Gee1KMl_D7l9P.jpg"&gt;&lt;/p&gt;&lt;p&gt;</w:t>
      </w:r>
      <w:r>
        <w:rPr>
          <w:sz w:val="32"/>
          <w:szCs w:val="32"/>
        </w:rPr>
        <w:t>接着，我跟随生产过程走进了酿造厂。那里的气味浓烈，是一种混合着橡木桶香气与新鲜果汁香味的独特风情。我见证了从清洗到发酵，再到过滤、陈化的每个环节，每一步都需要精确控制，以确保最终产品能够展现出其最好的风貌。在这里，“塞”意味着将所有精华密封起来，让时间去塑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瓶红酒成型时，它已经拥有了一种特殊的魅力，就像是那些经历过磨难后才更加珍贵的人物。品鉴的时候，一股温暖流遍我的唇齿，口感丰富多层次，与之相伴的是那份来自土壤、阳光与人力的深厚情感。这，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意义——它不仅仅是一种饮料，更是一段故事、一段历史，也是我人生中不可或缺的一部分。</w:t>
      </w:r>
      <w:r>
        <w:rPr>
          <w:sz w:val="32"/>
          <w:szCs w:val="32"/>
        </w:rPr>
        <w:t>&lt;/p&gt;&lt;p&gt;&lt;img src="/static-img/XJymXpfX-1qqTEqR9Kr_u8zau-tOUsLq5_VWBVKIO69B62hgl67Gee1KMl_D7l9P.jpg"&gt;&lt;/p&gt;&lt;p&gt;&lt;a href = "/doc/693712-WRITEAS</w:t>
      </w:r>
      <w:r>
        <w:rPr>
          <w:sz w:val="32"/>
          <w:szCs w:val="32"/>
        </w:rPr>
        <w:t>红酒塞我是如何成为一瓶好红酒的从酿造到品鉴的故事</w:t>
      </w:r>
      <w:r>
        <w:rPr>
          <w:sz w:val="32"/>
          <w:szCs w:val="32"/>
        </w:rPr>
        <w:t>.doc" rel="alternate" download="693712-WRITEAS</w:t>
      </w:r>
      <w:r>
        <w:rPr>
          <w:sz w:val="32"/>
          <w:szCs w:val="32"/>
        </w:rPr>
        <w:t>红酒塞我是如何成为一瓶好红酒的从酿造到品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