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职场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义</w:t>
      </w:r>
      <w:r>
        <w:rPr>
          <w:sz w:val="32"/>
          <w:szCs w:val="32"/>
        </w:rPr>
        <w:t>&lt;/p&gt;&lt;p&gt;&lt;img src="/static-img/A1xnEYeQOAeB8hBrqQ10oaxBYS60i2oXkxK8RdAk3tiYN6fevdYM4OOILTTvhMfo.jpg"&gt;&lt;/p&gt;&lt;p&gt;</w:t>
      </w:r>
      <w:r>
        <w:rPr>
          <w:sz w:val="32"/>
          <w:szCs w:val="32"/>
        </w:rPr>
        <w:t>公司干朋友妻短篇合集以职场为背景，通过对夫妻关系的描绘，深刻剖析了现代都市人在工作和家庭生活中所面临的情感冲突。这些故事不仅让读者体验到了角色之间复杂的情感纠葛，也引发了对个人价值观、职业道德和婚姻稳定性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&lt;img src="/static-img/zIy7SpbM1OTI9vCmqZv3HKxBYS60i2oXkxK8RdAk3tiIdTOf4Dw0tcy0z42Z3dKe.jpg"&gt;&lt;/p&gt;&lt;p&gt;</w:t>
      </w:r>
      <w:r>
        <w:rPr>
          <w:sz w:val="32"/>
          <w:szCs w:val="32"/>
        </w:rPr>
        <w:t>合集中的主人公往往是那些在职场上努力追求成功，但又不得不面对家庭责任的人物。他们的性格多元化，从坚韧不拔到脆弱一片，每个角色的内心世界都经过细腻的刻画，使得读者能够更好地理解他们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与心理悬念</w:t>
      </w:r>
      <w:r>
        <w:rPr>
          <w:sz w:val="32"/>
          <w:szCs w:val="32"/>
        </w:rPr>
        <w:t>&lt;/p&gt;&lt;p&gt;&lt;img src="/static-img/GI-M3OdmthQzpLZAYXrhm6xBYS60i2oXkxK8RdAk3tiIdTOf4Dw0tcy0z42Z3dKe.jpg"&gt;&lt;/p&gt;&lt;p&gt;</w:t>
      </w:r>
      <w:r>
        <w:rPr>
          <w:sz w:val="32"/>
          <w:szCs w:val="32"/>
        </w:rPr>
        <w:t>短篇小说通常采用紧凑有力的叙事手法，精心构建情感戏剧，让读者在阅读过程中经历起伏跌宕的情节变化。每一个转折点都充满心理悬念，让人们无法预知结局，从而增强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探讨与批判</w:t>
      </w:r>
      <w:r>
        <w:rPr>
          <w:sz w:val="32"/>
          <w:szCs w:val="32"/>
        </w:rPr>
        <w:t>&lt;/p&gt;&lt;p&gt;&lt;img src="/static-img/N12_bOiUDv3V9zjBcmfDIKxBYS60i2oXkxK8RdAk3tiIdTOf4Dw0tcy0z42Z3dKe.jpg"&gt;&lt;/p&gt;&lt;p&gt;</w:t>
      </w:r>
      <w:r>
        <w:rPr>
          <w:sz w:val="32"/>
          <w:szCs w:val="32"/>
        </w:rPr>
        <w:t>通过对公司干朋友妻这一社会现象的描述和反思，作者展开了一系列关于现代社会问题的探讨，如男女角色的分工、性别平等、婚姻压力等。在此基础上，还隐含着对当下社会结构的一种批判视角，为读者提供了深层次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特点及艺术成就</w:t>
      </w:r>
      <w:r>
        <w:rPr>
          <w:sz w:val="32"/>
          <w:szCs w:val="32"/>
        </w:rPr>
        <w:t>&lt;/p&gt;&lt;p&gt;&lt;img src="/static-img/lv03mgQVPX5sAR6WjSZhz6xBYS60i2oXkxK8RdAk3tiIdTOf4Dw0tcy0z42Z3dKe.jpg"&gt;&lt;/p&gt;&lt;p&gt;</w:t>
      </w:r>
      <w:r>
        <w:rPr>
          <w:sz w:val="32"/>
          <w:szCs w:val="32"/>
        </w:rPr>
        <w:t>作为文学作品，公司干朋友妻短篇合集中体现了作者独特的心灵触觉和文笔巧妙。这类作品常常运用细腻的心理描写以及精准的情境设置，以一种既温柔又尖锐的手法捕捉人物内心世界的微妙变化，并以此来表现出人性的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学作品对于提升我们的同情心、理解能力以及社交技能具有重要作用。此外，它们还能帮助我们从不同的视角审视自我，与之相应地调整自己的生活态度和价值取向。因此，对于追求精神启迪且具备实践指导意义的小说爱好者来说，这些故事无疑是一个宝贵的地方。</w:t>
      </w:r>
      <w:r>
        <w:rPr>
          <w:sz w:val="32"/>
          <w:szCs w:val="32"/>
        </w:rPr>
        <w:t>&lt;/p&gt;&lt;p&gt;&lt;a href = "/doc/693599-</w:t>
      </w:r>
      <w:r>
        <w:rPr>
          <w:sz w:val="32"/>
          <w:szCs w:val="32"/>
        </w:rPr>
        <w:t>公司干朋友妻短篇合集职场与情感的交织</w:t>
      </w:r>
      <w:r>
        <w:rPr>
          <w:sz w:val="32"/>
          <w:szCs w:val="32"/>
        </w:rPr>
        <w:t>.doc" rel="alternate" download="693599-</w:t>
      </w:r>
      <w:r>
        <w:rPr>
          <w:sz w:val="32"/>
          <w:szCs w:val="32"/>
        </w:rPr>
        <w:t>公司干朋友妻短篇合集职场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