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&lt;/p&gt;&lt;p&gt;&lt;img src="/static-img/vI57gPON3tom-FaPYrA6DhjHzF1nmzKVAUgFqoDfJhHKkNs1EGXyvcElmnolc7_l.png"&gt;&lt;/p&gt;&lt;p&gt;</w:t>
      </w:r>
      <w:r>
        <w:rPr>
          <w:sz w:val="32"/>
          <w:szCs w:val="32"/>
        </w:rPr>
        <w:t>在这个充满科技与魔法的新时代，网络世界中有一个神秘而又引人入胜的地方，那就是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。它不仅是一个虚拟空间，更是连接现实与梦想的一扇窗户，让用户可以通过点击屏幕，瞬间被带到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你会发现这里有着丰富多彩的场景，从幽默搞笑的小游戏区，再到刺激激动的心跳加速的冒险地带，每个角落都隐藏着不同的惊喜。比如说，有一款名为《幻境探索》的游戏，它模仿了古典中的迷宫题目，只不过，这里每个房间都是以真实案例为基础打造的，比如解开古埃及金字塔之谜，或是揭开罗马帝国废墟下的秘密。</w:t>
      </w:r>
      <w:r>
        <w:rPr>
          <w:sz w:val="32"/>
          <w:szCs w:val="32"/>
        </w:rPr>
        <w:t>&lt;/p&gt;&lt;p&gt;&lt;img src="/static-img/JpAO2rrAq3R8R0GtdKGGwRjHzF1nmzKVAUgFqoDfJhFOun3uJKn1Yh35TpRf-ZCKgcBPH9vjZtO-rX4-rzXnuFEQsRMOEg_jISs5P8Gpb9F-K1gu-GVCzxm0y3qBQ8ZVsr4nsR7kQJFFQb-bcWm0b-rDBPxT765rPf1lyurjBOw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还提供了一个独特的教育功能。在《知识宝库》区域，你可以找到各种各样的历史事件、科学理论和文化艺术等内容。这些信息不仅精准，而且能够以互动方式呈现，使学习变得更加生动有趣。例如，一位名叫李明的小朋友在这里学习到了关于太空探索的事宜，他甚至得以参与一次假想航天任务，并且对太空领域产生了浓厚兴趣，最终决定将来成为一名宇航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社交功能也不容小觑。在《友情村庄》中，你可以结识来自世界各地的人们，与他们分享你的经历或是共同完成任务。这不仅增进了人们之间的情感交流，也培养了一种团队合作精神。记得有一次，一群来自不同国家和背景的人们联合起来解决了一起跨国犯罪案件，他们通过有效沟通和协作，最终成功捉拿罪犯并获得了全球公众的赞誉。</w:t>
      </w:r>
      <w:r>
        <w:rPr>
          <w:sz w:val="32"/>
          <w:szCs w:val="32"/>
        </w:rPr>
        <w:t>&lt;/p&gt;&lt;p&gt;&lt;img src="/static-img/lD16QkCHzAG-P9611GSdYRjHzF1nmzKVAUgFqoDfJhFOun3uJKn1Yh35TpRf-ZCKgcBPH9vjZtO-rX4-rzXnuFEQsRMOEg_jISs5P8Gpb9F-K1gu-GVCzxm0y3qBQ8ZVsr4nsR7kQJFFQb-bcWm0b-rDBPxT765rPf1lyurjBOw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还有一个特别值得注意的地方，那就是它强大的社区管理系统。在这里，每个人都能自由表达自己的意见，同时也要遵守一定规则，以确保整个平台保持良好的氛围。此举既保护了用户隐私，又维护了社区秩序，是现代网络环境下必备的一项技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寻找娱乐、学习还是社交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都能提供给你最完美的体验。作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网络时代的一个缩影，它用技术创造出一种无法言喻的情感共鸣，让我们每个人都能在这个虚拟空间中找到属于自己的位置，用我们的双手触摸那些曾经只存在于梦中的奇迹。而这，就是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魅力所在。</w:t>
      </w:r>
      <w:r>
        <w:rPr>
          <w:sz w:val="32"/>
          <w:szCs w:val="32"/>
        </w:rPr>
        <w:t>&lt;/p&gt;&lt;p&gt;&lt;img src="/static-img/wBu6TXdzjIVt5JA3QyJ93BjHzF1nmzKVAUgFqoDfJhFOun3uJKn1Yh35TpRf-ZCKgcBPH9vjZtO-rX4-rzXnuFEQsRMOEg_jISs5P8Gpb9F-K1gu-GVCzxm0y3qBQ8ZVsr4nsR7kQJFFQb-bcWm0b-rDBPxT765rPf1lyurjBOw.png"&gt;&lt;/p&gt;&lt;p&gt;&lt;a href = "/doc/693579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rel="alternate" download="693579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