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室肉多婆媳相处的日子是不是也越来越丰富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结婚前，我老公就跟我说过，他的继妈很好，她总是对他好的，就像自己的亲妈一样。但我还是有点小心翼翼，不太敢去深入了解。</w:t>
      </w:r>
      <w:r>
        <w:rPr>
          <w:sz w:val="32"/>
          <w:szCs w:val="32"/>
        </w:rPr>
        <w:t>&lt;/p&gt;&lt;p&gt;&lt;img src="/static-img/t7MCA9hka-EkP6AtqT7IakXjQvqpDPElFgH8gGYigPeTJBKjXQ6hDI-bMeSQcF0V.jpg"&gt;&lt;/p&gt;&lt;p&gt;</w:t>
      </w:r>
      <w:r>
        <w:rPr>
          <w:sz w:val="32"/>
          <w:szCs w:val="32"/>
        </w:rPr>
        <w:t>直到有一天，我和老公一起回家过年，那时候我才真正地感受到了她的一份“慷慨”。她的厨房里总是堆满了各种美味的食物，从早到晚不停地做菜给我们吃。我看着那些色香味俱全的菜肴，心里就有些羡慕。她怎么这么能干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她还特意教给我一些家庭秘制菜谱，说要让我学会做点什么。虽然我一开始只会简单烧水煮饭，但她耐心地指导着，让我逐渐学会了一些基础烹饪技巧。现在，每当有机会帮忙下厨，我都会想起她那个时刻，那种温暖和爱意真的让人难以忘怀。</w:t>
      </w:r>
      <w:r>
        <w:rPr>
          <w:sz w:val="32"/>
          <w:szCs w:val="32"/>
        </w:rPr>
        <w:t>&lt;/p&gt;&lt;p&gt;&lt;img src="/static-img/Vj4TH-ab0Z4LFUQ2vumzUEXjQvqpDPElFgH8gGYigPfeOYofTl_kShs2-wMepQ6f6MuDun8_ZXo1srwJO4KtGffRy-F_CL3Gj2VL7bc6RHSDsjnmfqLXe3eGLmbKDmfDO158X0qo2CtX1IkEpq2AT8AKxcLdVWCgGslKXgZWQpdjiSRh4gJlHRB5A3pcqlOr.jpg"&gt;&lt;/p&gt;&lt;p&gt;</w:t>
      </w:r>
      <w:r>
        <w:rPr>
          <w:sz w:val="32"/>
          <w:szCs w:val="32"/>
        </w:rPr>
        <w:t>后来，我们家的关系变得更加密切起来，有时候我们三个人甚至一起去超市购物，一路上聊着天，笑声不断。我发现原来，“继室肉多”的含义并不仅仅在于食物，而是在于生活中的共享与关爱。在这段时间里，我不再担忧婆媳之间可能存在的隔阂，而是一起成长，一起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节假日或者重要日期临近，她都会提醒我的丈夫买些新鲜蔬菜，然后自己亲手挑选最好的材料制作美味佳肴，这份细心照顾是我从未想象到的。而每次品尝那些无比精致的料理后，我都忍不住夸赞：“你的‘肉’真的是‘多’！”</w:t>
      </w:r>
      <w:r>
        <w:rPr>
          <w:sz w:val="32"/>
          <w:szCs w:val="32"/>
        </w:rPr>
        <w:t>&lt;/p&gt;&lt;p&gt;&lt;img src="/static-img/AGXc8_VHkSM039XHQwt3hkXjQvqpDPElFgH8gGYigPfeOYofTl_kShs2-wMepQ6f6MuDun8_ZXo1srwJO4KtGffRy-F_CL3Gj2VL7bc6RHSDsjnmfqLXe3eGLmbKDmfDO158X0qo2CtX1IkEpq2AT8AKxcLdVWCgGslKXgZWQpdjiSRh4gJlHRB5A3pcqlOr.jpg"&gt;&lt;/p&gt;&lt;p&gt;</w:t>
      </w:r>
      <w:r>
        <w:rPr>
          <w:sz w:val="32"/>
          <w:szCs w:val="32"/>
        </w:rPr>
        <w:t>在这个过程中，或许没有人意识到这些小小的情谊和交流背后隐藏着怎样的意义，它们正慢慢塑造着一个更加温馨、更加充实的人生。这就是所谓的“继室肉多”，它不仅仅指的是丰盛而美味的食物，更是一种生活态度，是一种理解与尊重，是一种家人的凝聚力。</w:t>
      </w:r>
      <w:r>
        <w:rPr>
          <w:sz w:val="32"/>
          <w:szCs w:val="32"/>
        </w:rPr>
        <w:t>&lt;/p&gt;&lt;p&gt;&lt;a href = "/doc/693522-</w:t>
      </w:r>
      <w:r>
        <w:rPr>
          <w:sz w:val="32"/>
          <w:szCs w:val="32"/>
        </w:rPr>
        <w:t>继室肉多婆媳相处的日子是不是也越来越丰富了呢</w:t>
      </w:r>
      <w:r>
        <w:rPr>
          <w:sz w:val="32"/>
          <w:szCs w:val="32"/>
        </w:rPr>
        <w:t>.doc" rel="alternate" download="693522-</w:t>
      </w:r>
      <w:r>
        <w:rPr>
          <w:sz w:val="32"/>
          <w:szCs w:val="32"/>
        </w:rPr>
        <w:t>继室肉多婆媳相处的日子是不是也越来越丰富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