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尔文与花栗鼠的奇幻冒险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国度里，住着一只名叫艾尔文的小精灵和他的忠实伙伴——一只聪明伶俐的花栗鼠。他们生活在一片繁茂而充满魔法的地方，这里的每一棵树都能讲故事，每一个石头都藏着未知的秘密。</w:t>
      </w:r>
      <w:r>
        <w:rPr>
          <w:sz w:val="32"/>
          <w:szCs w:val="32"/>
        </w:rPr>
        <w:t>&lt;/p&gt;&lt;p&gt;&lt;img src="/static-img/jALnNUg6AhkM-2Q9-CNqRWGJ8IGlHuhgSnRv0Y5Y7_k42Jyht07Dada9bsJB1tEc.jpg"&gt;&lt;/p&gt;&lt;p&gt;</w:t>
      </w:r>
      <w:r>
        <w:rPr>
          <w:sz w:val="32"/>
          <w:szCs w:val="32"/>
        </w:rPr>
        <w:t>这个故事是关于他们如何一起踏上了一段探索和学习之旅。在这趟旅途中，他们遇到了各种各样的生物，从会说话的动物到拥有超自然力量的人类。艾尔文和他的朋友们必须学会如何与这些生物相处，同时也要保护自己不受那些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次冒险，他们需要准备一些必需品。这意味着他们不得不前往市场，那里有各种各样稀奇古怪的物品出售。他们可以买到能够增强体力、智慧或勇气的小药丸，还有能够帮助他们潜行或隐形的手套。而且，据说，如果你找对地方，你还能找到传说中的“魔杖”，它能够使任何人成为真正的大魔法师。</w:t>
      </w:r>
      <w:r>
        <w:rPr>
          <w:sz w:val="32"/>
          <w:szCs w:val="32"/>
        </w:rPr>
        <w:t>&lt;/p&gt;&lt;p&gt;&lt;img src="/static-img/1zbCj1vs180iQaECqvCSwGGJ8IGlHuhgSnRv0Y5Y7_lociR8cL5NdeiMaGR65UJ2EO-Tya9X-4POrSlxRuGp2KEQVaviNl0gdHdgNKH4aNRSyyvQTMORDwT7bO6heatxeDvTrEAbB8B3fyhlcBXpDRqTitQHJabxvwZ_l-cvwZ4.jpg"&gt;&lt;/p&gt;&lt;p&gt;</w:t>
      </w:r>
      <w:r>
        <w:rPr>
          <w:sz w:val="32"/>
          <w:szCs w:val="32"/>
        </w:rPr>
        <w:t>当然，在这样一个充满魔法的地方，没有下载不了什么东西。但是对于艾尔文和他的朋友来说，最重要的是不是最新版本，而是那些真正能帮助他们解决问题或者让旅行更加愉快的小工具。在这个过程中，他们学会了如何根据情况选择最合适的方法，也学会了互相依靠，并且成长为更强大，更聪明的一群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越来越多地听闻关于一个神秘地下城，它隐藏着许多宝藏，但同时也布满了陷阱。如果想要访问那里，就需要有一些特别的手册，才能导航并避开危险。不过，这份手册并不容易找到，而且可能只有通过某些特定的任务才能获得。而在完成这些任务时，艾尔文和他的朋友们将会面临前所未有的挑战，不仅要展示出自己的勇气，还要证明自己的智慧。</w:t>
      </w:r>
      <w:r>
        <w:rPr>
          <w:sz w:val="32"/>
          <w:szCs w:val="32"/>
        </w:rPr>
        <w:t>&lt;/p&gt;&lt;p&gt;&lt;img src="/static-img/rm2IiaC3a-UhwvPlU9n_82GJ8IGlHuhgSnRv0Y5Y7_lociR8cL5NdeiMaGR65UJ2EO-Tya9X-4POrSlxRuGp2KEQVaviNl0gdHdgNKH4aNRSyyvQTMORDwT7bO6heatxeDvTrEAbB8B3fyhlcBXpDRqTitQHJabxvwZ_l-cvwZ4.png"&gt;&lt;/p&gt;&lt;p&gt;</w:t>
      </w:r>
      <w:r>
        <w:rPr>
          <w:sz w:val="32"/>
          <w:szCs w:val="32"/>
        </w:rPr>
        <w:t>总结来说，艾尔文与花栗鼠</w:t>
      </w:r>
      <w:r>
        <w:rPr>
          <w:sz w:val="32"/>
          <w:szCs w:val="32"/>
        </w:rPr>
        <w:t>1</w:t>
      </w:r>
      <w:r>
        <w:rPr>
          <w:sz w:val="32"/>
          <w:szCs w:val="32"/>
        </w:rPr>
        <w:t>下载只是开启了一场更大的冒险之旅。在这个世界里，每个人都有机会变得伟大，只要愿意去尝试，无论年龄大小，都可以成为英雄。</w:t>
      </w:r>
      <w:r>
        <w:rPr>
          <w:sz w:val="32"/>
          <w:szCs w:val="32"/>
        </w:rPr>
        <w:t>&lt;/p&gt;&lt;p&gt;&lt;a href = "/doc/693483-</w:t>
      </w:r>
      <w:r>
        <w:rPr>
          <w:sz w:val="32"/>
          <w:szCs w:val="32"/>
        </w:rPr>
        <w:t>艾尔文与花栗鼠的奇幻冒险开始了</w:t>
      </w:r>
      <w:r>
        <w:rPr>
          <w:sz w:val="32"/>
          <w:szCs w:val="32"/>
        </w:rPr>
        <w:t>.doc" rel="alternate" download="693483-</w:t>
      </w:r>
      <w:r>
        <w:rPr>
          <w:sz w:val="32"/>
          <w:szCs w:val="32"/>
        </w:rPr>
        <w:t>艾尔文与花栗鼠的奇幻冒险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