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爸爸和女儿霍水亲子情深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霍爸爸带着他的女儿霍水去郊外散步。他们沿着蜿蜒的小路走，一边是翠绿的树木，一边是一片片鲜花盛开。小女孩的手里紧紧握着一把小伞，她总担心下雨。</w:t>
      </w:r>
      <w:r>
        <w:rPr>
          <w:sz w:val="32"/>
          <w:szCs w:val="32"/>
        </w:rPr>
        <w:t>&lt;/p&gt;&lt;p&gt;&lt;img src="/static-img/BrWFLpU8vFJsOV-NtSHiTUSmq6qDoEfFtqQdtxL-QF1slcmWZBupW1UkDudivaw7.jpg"&gt;&lt;/p&gt;&lt;p&gt;“</w:t>
      </w:r>
      <w:r>
        <w:rPr>
          <w:sz w:val="32"/>
          <w:szCs w:val="32"/>
        </w:rPr>
        <w:t>霍水，你知道为什么我们今天要来这里吗？”霍爸爸微笑着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摇摇头：“不知道，是不是要看花？”</w:t>
      </w:r>
      <w:r>
        <w:rPr>
          <w:sz w:val="32"/>
          <w:szCs w:val="32"/>
        </w:rPr>
        <w:t>&lt;/p&gt;&lt;p&gt;&lt;img src="/static-img/DNgBOdN8RZCYjtoO-1bI4ESmq6qDoEfFtqQdtxL-QF3hf_0Fu6NE8SL07FkRMH7R41qTZxAvF-tvpBrLCjWzEgKO3pevFdgrHXQjlAeXVR8prBNF3NQNClimgSWA92dL2PqxbpXUAtUNVlfYxXvP5bZBweBMiaM9nzQOS0pkRHlPkS-cQAO7--L9QT5mUo_h.jpg"&gt;&lt;/p&gt;&lt;p&gt;“</w:t>
      </w:r>
      <w:r>
        <w:rPr>
          <w:sz w:val="32"/>
          <w:szCs w:val="32"/>
        </w:rPr>
        <w:t>不仅仅是看花。”他轻轻拍了拍她的肩膀，“我想带你来体会一下自然之美，也许能让你的心灵得到一些平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来到了一个大湖边，那里的风景如画。湖面上飘浮着几只白色的鸢鸟，小女孩眼睛闪烁着兴奋的光芒。她跑向湖边，用手指尖触摸那柔软而又坚韧的地面，然后抬头仰望天空，仿佛在寻找那些飞翔自由的情感。</w:t>
      </w:r>
      <w:r>
        <w:rPr>
          <w:sz w:val="32"/>
          <w:szCs w:val="32"/>
        </w:rPr>
        <w:t>&lt;/p&gt;&lt;p&gt;&lt;img src="/static-img/zrKMpJ4Usq13V3OdT8cMhESmq6qDoEfFtqQdtxL-QF3hf_0Fu6NE8SL07FkRMH7R41qTZxAvF-tvpBrLCjWzEgKO3pevFdgrHXQjlAeXVR8prBNF3NQNClimgSWA92dL2PqxbpXUAtUNVlfYxXvP5bZBweBMiaM9nzQOS0pkRHlPkS-cQAO7--L9QT5mUo_h.jpg"&gt;&lt;/p&gt;&lt;p&gt;</w:t>
      </w:r>
      <w:r>
        <w:rPr>
          <w:sz w:val="32"/>
          <w:szCs w:val="32"/>
        </w:rPr>
        <w:t>当太阳渐渐西沉时，他们找到了一块石凳坐下。这时候，天空中开始出现金红色的晚霞，掩映于其间的是一轮圆润的大月亮，它似乎在眨眼，让人感到温馨与安慰。小女孩侧靠在父亲身上，不再提起伞，而是闭上了双眼，用鼻息感受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阵子，小女孩睁开眼睛，看向父亲说：“谢谢你，我很高兴和你一起度过这个特别的日子。”</w:t>
      </w:r>
      <w:r>
        <w:rPr>
          <w:sz w:val="32"/>
          <w:szCs w:val="32"/>
        </w:rPr>
        <w:t>&lt;/p&gt;&lt;p&gt;&lt;img src="/static-img/22l2N-J4TS-C0getHcFBlkSmq6qDoEfFtqQdtxL-QF3hf_0Fu6NE8SL07FkRMH7R41qTZxAvF-tvpBrLCjWzEgKO3pevFdgrHXQjlAeXVR8prBNF3NQNClimgSWA92dL2PqxbpXUAtUNVlfYxXvP5bZBweBMiaM9nzQOS0pkRHlPkS-cQAO7--L9QT5mUo_h.jpg"&gt;&lt;/p&gt;&lt;p&gt;</w:t>
      </w:r>
      <w:r>
        <w:rPr>
          <w:sz w:val="32"/>
          <w:szCs w:val="32"/>
        </w:rPr>
        <w:t>此刻，在那个宁静而又充满爱意的地方，无声地流淌着一种独特的情感——亲情。这是一个关于父母对孩子无尽关怀、孩子对父母深深依赖的故事，也是一个关于生活中的点点滴滴如何铭记永恒的人生篇章。在这样的时刻，每一次呼吸都承载了对未来的期待，对过去回忆的珍惜，以及现在这一刻的心灵共鸣。而对于霍爸爸和他的女儿霍水来说，这个周末将永远成为他们共同记忆的一部分。</w:t>
      </w:r>
      <w:r>
        <w:rPr>
          <w:sz w:val="32"/>
          <w:szCs w:val="32"/>
        </w:rPr>
        <w:t>&lt;/p&gt;&lt;p&gt;&lt;a href = "/doc/693464-</w:t>
      </w:r>
      <w:r>
        <w:rPr>
          <w:sz w:val="32"/>
          <w:szCs w:val="32"/>
        </w:rPr>
        <w:t>霍爸爸和女儿霍水亲子情深的家庭故事</w:t>
      </w:r>
      <w:r>
        <w:rPr>
          <w:sz w:val="32"/>
          <w:szCs w:val="32"/>
        </w:rPr>
        <w:t>.doc" rel="alternate" download="693464-</w:t>
      </w:r>
      <w:r>
        <w:rPr>
          <w:sz w:val="32"/>
          <w:szCs w:val="32"/>
        </w:rPr>
        <w:t>霍爸爸和女儿霍水亲子情深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