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的回声追逐梦想的心跳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回声：追逐梦想的心跳节奏</w:t>
      </w:r>
      <w:r>
        <w:rPr>
          <w:sz w:val="32"/>
          <w:szCs w:val="32"/>
        </w:rPr>
        <w:t>&lt;/p&gt;&lt;p&gt;&lt;img src="/static-img/bVrJvLvWAwHOwSyRWUgP3CALp8lU8iILNvE7wn--oza5cnqdUAIBMgAHyYlDeOut.jpg"&gt;&lt;/p&gt;&lt;p&gt;</w:t>
      </w:r>
      <w:r>
        <w:rPr>
          <w:sz w:val="32"/>
          <w:szCs w:val="32"/>
        </w:rPr>
        <w:t>在这个世界上，有些声音是如此地清晰，以至于它们能够穿透心灵深处，唤醒沉睡的激情。这些声音，我们称之为“心动回响”。它们来源于内心最真实、最热烈的情感，是我们追求梦想时不可或缺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的音乐家，他被一个小小的声音所吸引，那是一个简单而又充满希望的话语：“你可以做到的。”这句话如同一把钥匙，将他打开了通往音乐殿堂的大门。他开始每天练习，从黎明到傍晚，不懈地追寻着那份美妙的声音——自己的歌声。当他第一次在舞台上演出时，那个声音成为了他的伴侣，它们交织在一起，形成了一种无法言喻的“心动回响”。</w:t>
      </w:r>
      <w:r>
        <w:rPr>
          <w:sz w:val="32"/>
          <w:szCs w:val="32"/>
        </w:rPr>
        <w:t>&lt;/p&gt;&lt;p&gt;&lt;img src="/static-img/56uIFwHKIHFP8IuwICsvbiALp8lU8iILNvE7wn--ozZIoor6biBYNLISOREFy7jwLFhoYKxiFWRybaNvrDoBmeD9Se5UhvrxMEXueB0p1YHpK9IpeslFu8DHicj8CBqK9k1JGByigPyeUBg4tEdjQPKPMXRDuif2hc3AahHJK6_c29Fvzv2Z4KmQGOZtPFvx.jpg"&gt;&lt;/p&gt;&lt;p&gt;</w:t>
      </w:r>
      <w:r>
        <w:rPr>
          <w:sz w:val="32"/>
          <w:szCs w:val="32"/>
        </w:rPr>
        <w:t>这种现象，在不仅限于艺术领域。无数的人们通过坚持和努力，最终实现了他们一直渴望的事业。在科技领域，一群年轻人因为对未来技术发展的热忱而团结起来，他们共同创造了改变世界的一项发明。这背后就是无数次的心动回响，每一次尝试，每一次失败，都让他们更加坚定信念，直到成功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心动回响”并不是来自外界，而是自我鼓励和自我肯定。例如，一位女士，她决定从零开始开设自己的咖啡店。她面对重重困难，但她总是在内心里找到那个支持她的声音——那是一种坚定的决断和对美好生活向往的执着。这份执着，就是一种持续不断的心动回响，它推动她走过了无数个艰难夜晚，最终开启了属于自己的一片绿洲。</w:t>
      </w:r>
      <w:r>
        <w:rPr>
          <w:sz w:val="32"/>
          <w:szCs w:val="32"/>
        </w:rPr>
        <w:t>&lt;/p&gt;&lt;p&gt;&lt;img src="/static-img/y8zCs55uOg6OJB9pDfM-riALp8lU8iILNvE7wn--ozZIoor6biBYNLISOREFy7jwLFhoYKxiFWRybaNvrDoBmeD9Se5UhvrxMEXueB0p1YHpK9IpeslFu8DHicj8CBqK9k1JGByigPyeUBg4tEdjQPKPMXRDuif2hc3AahHJK6_c29Fvzv2Z4KmQGOZtPFvx.jpg"&gt;&lt;/p&gt;&lt;p&gt;</w:t>
      </w:r>
      <w:r>
        <w:rPr>
          <w:sz w:val="32"/>
          <w:szCs w:val="32"/>
        </w:rPr>
        <w:t>还有那些默默付出的工作者，他们用汗水浇灌城市，让城市繁荣昌盛。每当夜幕降临，他们闭上眼睛，听见的是那种辛勤劳作换来的安宁与满足，这也是一种特殊的心动回响，是对工作价值认可和社会贡献感悟的一种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回响”，它不只是一个词语，更是一种精神状态，是我们内在力量与外部环境相互作用后的结果。当我们听到这样的音符，无论是在哪个领域，无论是何等背景下，都能感觉到一种强烈的情感共鸣，这正是“激情”的最佳定义，也是追逐梦想不可或缺的心跳节奏。</w:t>
      </w:r>
      <w:r>
        <w:rPr>
          <w:sz w:val="32"/>
          <w:szCs w:val="32"/>
        </w:rPr>
        <w:t>&lt;/p&gt;&lt;p&gt;&lt;img src="/static-img/dxTw6luAnN9FrbaRg2cLuiALp8lU8iILNvE7wn--ozZIoor6biBYNLISOREFy7jwLFhoYKxiFWRybaNvrDoBmeD9Se5UhvrxMEXueB0p1YHpK9IpeslFu8DHicj8CBqK9k1JGByigPyeUBg4tEdjQPKPMXRDuif2hc3AahHJK6_c29Fvzv2Z4KmQGOZtPFvx.jpg"&gt;&lt;/p&gt;&lt;p&gt;</w:t>
      </w:r>
      <w:r>
        <w:rPr>
          <w:sz w:val="32"/>
          <w:szCs w:val="32"/>
        </w:rPr>
        <w:t>因此，当你的生命中出现任何形式的声音，即使只是一点微弱的声音，也请不要忽视它，因为它可能会成为你未来的指南针。而当你发现自己内心那个勇敢、专注、创新的部分，那就要去倾听它，用全身力气去跟随那些“心動 回響”，因为它们将带领你走向更好的自己，为你的梦想增添光彩。</w:t>
      </w:r>
      <w:r>
        <w:rPr>
          <w:sz w:val="32"/>
          <w:szCs w:val="32"/>
        </w:rPr>
        <w:t>&lt;/p&gt;&lt;p&gt;&lt;a href = "/doc/693327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的回声追逐梦想的心跳节奏</w:t>
      </w:r>
      <w:r>
        <w:rPr>
          <w:sz w:val="32"/>
          <w:szCs w:val="32"/>
        </w:rPr>
        <w:t>.doc" rel="alternate" download="693327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的回声追逐梦想的心跳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