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下的秘密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圣诞老人的心中萌生了一个奇特的想法。他决定放下一年的工作，和他的好朋友们一起寻欢作乐。</w:t>
      </w:r>
      <w:r>
        <w:rPr>
          <w:sz w:val="32"/>
          <w:szCs w:val="32"/>
        </w:rPr>
        <w:t>&lt;/p&gt;&lt;p&gt;&lt;img src="/static-img/z5x2t81pClaugAKIn51b2szau-tOUsLq5_VWBVKIO68W9BsrYpW45AudIGnu1IEq.jpg"&gt;&lt;/p&gt;&lt;p&gt;</w:t>
      </w:r>
      <w:r>
        <w:rPr>
          <w:sz w:val="32"/>
          <w:szCs w:val="32"/>
        </w:rPr>
        <w:t>他们首先来到了一个被雪花覆盖的小镇。这里的人们都沉浸在节日的氛围之中，窗户里挂满了彩灯，而街道两旁则摆满了各种圣诞饰品。圣诞老人带着他的团队，一边观赏着这美丽的一幕，一边思考着如何让这个小镇的孩子们过上更有趣的圣诞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山谷，那里的居民以种植苹果树而闻名。在这里，他们遇见了一位热情好客的地主，他邀请他们参加他家举行的传统节日晚宴。大家围坐在火炉旁，分享着故事，同时享受着地主精心准备的大餐。</w:t>
      </w:r>
      <w:r>
        <w:rPr>
          <w:sz w:val="32"/>
          <w:szCs w:val="32"/>
        </w:rPr>
        <w:t>&lt;/p&gt;&lt;p&gt;&lt;img src="/static-img/2eXSvwr3CY0zIw_ZEm1CTczau-tOUsLq5_VWBVKIO69B62hgl67Gee1KMl_D7l9P.jpg"&gt;&lt;/p&gt;&lt;p&gt;</w:t>
      </w:r>
      <w:r>
        <w:rPr>
          <w:sz w:val="32"/>
          <w:szCs w:val="32"/>
        </w:rPr>
        <w:t>接下来，他们去了海边，这里正值年度最大的沙滩派对。人们穿梭于沙丘之间，与来自世界各地的人士交流文化和风俗。而当夜幕降临时，大型烟花秀为整个活动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一系列寻欢记之后，圣诞老人深感生活中的快乐与温馨。他意识到，无论何时何地，只要我们能找到快乐，就能让每一天都充满惊喜。这段经历也成为了他多年来的宝贵回忆，并且影响了他未来的工作方式——不再仅仅关注物质上的赠礼，而是更加注重精神上的共鸣和温暖的情感连接。</w:t>
      </w:r>
      <w:r>
        <w:rPr>
          <w:sz w:val="32"/>
          <w:szCs w:val="32"/>
        </w:rPr>
        <w:t>&lt;/p&gt;&lt;p&gt;&lt;img src="/static-img/jj8OWYEmjutmYolwwoM5VMzau-tOUsLq5_VWBVKIO69B62hgl67Gee1KMl_D7l9P.png"&gt;&lt;/p&gt;&lt;p&gt;&lt;a href = "/doc/693326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秘密派对</w:t>
      </w:r>
      <w:r>
        <w:rPr>
          <w:sz w:val="32"/>
          <w:szCs w:val="32"/>
        </w:rPr>
        <w:t>.doc" rel="alternate" download="693326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秘密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