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瞄准揭秘如何让人心动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的心智被无数刺激和诱惑所包围，每个人都在不断地寻找能够触动自己内心深处的东西。那么，究竟是怎样的力量能够“瞄准你的心”，引起共鸣呢？今天，我们就来探讨这一问题。</w:t>
      </w:r>
      <w:r>
        <w:rPr>
          <w:sz w:val="32"/>
          <w:szCs w:val="32"/>
        </w:rPr>
        <w:t>&lt;/p&gt;&lt;p&gt;&lt;img src="/static-img/0PpU7VtK1aS2_RuYlYB0XtLhAuUme3p1Ls4F4NQiSmlk1y2RUyTZnYGHOVs470YN.jpg"&gt;&lt;/p&gt;&lt;p&gt;</w:t>
      </w:r>
      <w:r>
        <w:rPr>
          <w:sz w:val="32"/>
          <w:szCs w:val="32"/>
        </w:rPr>
        <w:t>首先，要理解的是，“瞄准你的心”并不是一个简单的任务，它需要深入了解目标人的心理状态、兴趣爱好、生活经历以及价值观念等多方面因素。只有这样，你才能更精确地找到那个能打动他们内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中最重要的是建立信任。一旦你赢得了对方的心，那么你就拥有了一种强大的力量，可以用它来影响他们，使他们愿意听从你的建议或支持你的计划。在这条路上，诚实和真诚是不可或缺的，因为它们能够迅速建立起与他人的情感联系。</w:t>
      </w:r>
      <w:r>
        <w:rPr>
          <w:sz w:val="32"/>
          <w:szCs w:val="32"/>
        </w:rPr>
        <w:t>&lt;/p&gt;&lt;p&gt;&lt;img src="/static-img/_x4zKx-AHxydG_9GcAySrdLhAuUme3p1Ls4F4NQiSmnS4QLlJnt6dS7OBeDUIkppv_rShJkp5wlDlRIK0xqTaw.jpg"&gt;&lt;/p&gt;&lt;p&gt;</w:t>
      </w:r>
      <w:r>
        <w:rPr>
          <w:sz w:val="32"/>
          <w:szCs w:val="32"/>
        </w:rPr>
        <w:t>第三，不断创新和尝试也是必不可少的一环。市场上的竞争异常激烈，每个人都有可能受到各种各样的吸引。如果你不能提供一些独特或者特别适合对方的情感触点，那么很难说你会成功“瞄准”的那颗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这个过程中，还要学会倾听。这并不意味着只是一味地听对方说话，而是在于真正理解对方想要表达什么，即使这需要花费时间去做。你要成为一个好的倾听者，用实际行动证明自己的关注和重视。</w:t>
      </w:r>
      <w:r>
        <w:rPr>
          <w:sz w:val="32"/>
          <w:szCs w:val="32"/>
        </w:rPr>
        <w:t>&lt;/p&gt;&lt;p&gt;&lt;img src="/static-img/R4azMqUXxbtS9J-xmbIPa9LhAuUme3p1Ls4F4NQiSmnS4QLlJnt6dS7OBeDUIkppv_rShJkp5wlDlRIK0xqTaw.jpg"&gt;&lt;/p&gt;&lt;p&gt;</w:t>
      </w:r>
      <w:r>
        <w:rPr>
          <w:sz w:val="32"/>
          <w:szCs w:val="32"/>
        </w:rPr>
        <w:t>第五，当你终于找到正确的方法时，一定要坚持下去。不论遇到多少挑战，都不要放弃。你必须相信，只要持续努力，就一定能实现目标，让那些原本看似遥不可及的心灵逐渐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每个人的心里都是复杂且独一无二的，所以永远不要认为某一种方法可以适用于所有人。而是应该根据不同的情况进行调整，最终达到最佳效果。这也许是一场长跑，但只要保持耐心，并以最积极正面的态度去面对一切困难，就没有什么是不可能完成的事情。</w:t>
      </w:r>
      <w:r>
        <w:rPr>
          <w:sz w:val="32"/>
          <w:szCs w:val="32"/>
        </w:rPr>
        <w:t>&lt;/p&gt;&lt;p&gt;&lt;img src="/static-img/IE4xc_My5Hmnrccub_b3BtLhAuUme3p1Ls4F4NQiSmnS4QLlJnt6dS7OBeDUIkppv_rShJkp5wlDlRIK0xqTaw.jpg"&gt;&lt;/p&gt;&lt;p&gt;&lt;a href = "/doc/693233-</w:t>
      </w:r>
      <w:r>
        <w:rPr>
          <w:sz w:val="32"/>
          <w:szCs w:val="32"/>
        </w:rPr>
        <w:t>心灵的瞄准揭秘如何让人心动不已</w:t>
      </w:r>
      <w:r>
        <w:rPr>
          <w:sz w:val="32"/>
          <w:szCs w:val="32"/>
        </w:rPr>
        <w:t>.doc" rel="alternate" download="693233-</w:t>
      </w:r>
      <w:r>
        <w:rPr>
          <w:sz w:val="32"/>
          <w:szCs w:val="32"/>
        </w:rPr>
        <w:t>心灵的瞄准揭秘如何让人心动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