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钢铁般的战斗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钢铁般的战斗归来</w:t>
      </w:r>
      <w:r>
        <w:rPr>
          <w:sz w:val="32"/>
          <w:szCs w:val="32"/>
        </w:rPr>
        <w:t>&lt;/p&gt;&lt;p&gt;&lt;img src="/static-img/2ruvVkF1eTunWSKt6FmzBEl3WNUsSX6b_9j5-4Bx_tICWs7Bn-CJL5ZTen1wInzM.jpg"&gt;&lt;/p&gt;&lt;p&gt;</w:t>
      </w:r>
      <w:r>
        <w:rPr>
          <w:sz w:val="32"/>
          <w:szCs w:val="32"/>
        </w:rPr>
        <w:t>在何种条件下，一个战将能够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永恒的战争所征服的地球上，有着一位名为艾克的战将，他曾经以惊人的勇气和无与伦比的力量，为自己的国家而战。然而，在一次关键的决斗中，艾克不幸身亡，但他的故事并没有结束。在一个神秘的实验室里，一群科学家为了实现人类基因改造，他们发现了艾克遗体中的潜力。经过长时间研究，他们成功地复活了艾克，并赋予他超越常人的能力。</w:t>
      </w:r>
      <w:r>
        <w:rPr>
          <w:sz w:val="32"/>
          <w:szCs w:val="32"/>
        </w:rPr>
        <w:t>&lt;/p&gt;&lt;p&gt;&lt;img src="/static-img/so-mb5QO3-4PArInPfwZhUl3WNUsSX6b_9j5-4Bx_tK44Aj7CC_v43oDx62wCxbxZU3QSulONrnEXbBKSHHGv0SDZKSx4wQWhcgGZGgd3kPfiWyMXCPtzPdRTWSpFdUQib1vb7PV_IADqiZzQCdb-clCrFff1uMDoDYHBrwfrMQ.jpg"&gt;&lt;/p&gt;&lt;p&gt;</w:t>
      </w:r>
      <w:r>
        <w:rPr>
          <w:sz w:val="32"/>
          <w:szCs w:val="32"/>
        </w:rPr>
        <w:t>他是如何获得这些新能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克再次睁开双眼时，他发现自己拥有了一些前所未有的特质。他可以在极短时间内恢复体力，可以从任何伤害中迅速恢复，而且他的攻击力也得到了显著提升。这一切都是因为科学家的努力，他们通过基因工程使得艾克变得更加强大。而且，这些改造还包括了一套先进的人工智能系统，这个系统能实时分析周围环境，帮助艾克做出最合适的决策。</w:t>
      </w:r>
      <w:r>
        <w:rPr>
          <w:sz w:val="32"/>
          <w:szCs w:val="32"/>
        </w:rPr>
        <w:t>&lt;/p&gt;&lt;p&gt;&lt;img src="/static-img/gce05J7s0ym9swdjSkjei0l3WNUsSX6b_9j5-4Bx_tK44Aj7CC_v43oDx62wCxbxZU3QSulONrnEXbBKSHHGv0SDZKSx4wQWhcgGZGgd3kPfiWyMXCPtzPdRTWSpFdUQib1vb7PV_IADqiZzQCdb-clCrFff1uMDoDYHBrwfrMQ.jpg"&gt;&lt;/p&gt;&lt;p&gt;</w:t>
      </w:r>
      <w:r>
        <w:rPr>
          <w:sz w:val="32"/>
          <w:szCs w:val="32"/>
        </w:rPr>
        <w:t>他又开始了怎样的战斗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回归，世界各国都对这个“重生铁血战将”的存在感到震惊。许多人对于这种技术产生了恐惧，而一些则希望借助这种技术来提高自己的军事力量。作为一名士兵，艾克知道自己肩上的责任重大。他决定用自己的手臂和智慧去维护正义，不仅要保护自己的国家，也要确保这种科技不会被滥用。</w:t>
      </w:r>
      <w:r>
        <w:rPr>
          <w:sz w:val="32"/>
          <w:szCs w:val="32"/>
        </w:rPr>
        <w:t>&lt;/p&gt;&lt;p&gt;&lt;img src="/static-img/df1qgiNkumL667t9_Dr6a0l3WNUsSX6b_9j5-4Bx_tK44Aj7CC_v43oDx62wCxbxZU3QSulONrnEXbBKSHHGv0SDZKSx4wQWhcgGZGgd3kPfiWyMXCPtzPdRTWSpFdUQib1vb7PV_IADqiZzQCdb-clCrFff1uMDoDYHBrwfrMQ.jpg"&gt;&lt;/p&gt;&lt;p&gt;</w:t>
      </w:r>
      <w:r>
        <w:rPr>
          <w:sz w:val="32"/>
          <w:szCs w:val="32"/>
        </w:rPr>
        <w:t>面对新的挑战，他又是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和基因改造的问题浮现出来。在这样的背景下，人们开始质疑是否应该继续使用这项技术，以及它带来的后果有多大。但对于那些真正需要依靠此类技术的人来说，比如那些受到疾病困扰或身体残疾的人们，它代表了一线希望。因此，无论外界怎么看待，都有一部分人愿意为之奋斗。</w:t>
      </w:r>
      <w:r>
        <w:rPr>
          <w:sz w:val="32"/>
          <w:szCs w:val="32"/>
        </w:rPr>
        <w:t>&lt;/p&gt;&lt;p&gt;&lt;img src="/static-img/5q6Wn6bT8jB-q_3sI5AIqEl3WNUsSX6b_9j5-4Bx_tK44Aj7CC_v43oDx62wCxbxZU3QSulONrnEXbBKSHHGv0SDZKSx4wQWhcgGZGgd3kPfiWyMXCPtzPdRTWSpFdUQib1vb7PV_IADqiZzQCdb-clCrFff1uMDoDYHBrwfrMQ.jpg"&gt;&lt;/p&gt;&lt;p&gt;</w:t>
      </w:r>
      <w:r>
        <w:rPr>
          <w:sz w:val="32"/>
          <w:szCs w:val="32"/>
        </w:rPr>
        <w:t>他最终走向的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所有传奇一样，最终还是会迎来转折点。在一次艰难卓绝的情境下，被迫成为实验对象的一批普通士兵终于揭露了真相——他们不是实验对象，而是被用于测试一种新的武器。这让整个社会陷入了混乱，因为这个武器如果落入错误的手中，对于人类来说可能是一个灭顶之灾。而就在这一刻，一位叫做雷克斯的小伙子站出来，用一种特殊设备阻止了这场灾难发生，而那个设备，就是由之前提到的那位“重生铁血战将”设计制造的一台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这个故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重生铁血战将》的故事已经结束，但它留给我们的思考却远远没有结束。当我们谈及生命、权利、以及科技发展带来的变革时，我们总会遇到无数问题和挑戰。但正如这段故事所示，即使是在最黑暗的时候，如果有人拥有勇气和智慧，就算是一小撮光明，也足以照亮前行路途。而对于未来，我们每个人都应当思考自己能否成为那种能够引领时代潮流的人物，从而共同创造一个更美好的世界。</w:t>
      </w:r>
      <w:r>
        <w:rPr>
          <w:sz w:val="32"/>
          <w:szCs w:val="32"/>
        </w:rPr>
        <w:t>&lt;/p&gt;&lt;p&gt;&lt;a href = "/doc/693062-</w:t>
      </w:r>
      <w:r>
        <w:rPr>
          <w:sz w:val="32"/>
          <w:szCs w:val="32"/>
        </w:rPr>
        <w:t>重生铁血战将钢铁般的战斗归来</w:t>
      </w:r>
      <w:r>
        <w:rPr>
          <w:sz w:val="32"/>
          <w:szCs w:val="32"/>
        </w:rPr>
        <w:t>.doc" rel="alternate" download="693062-</w:t>
      </w:r>
      <w:r>
        <w:rPr>
          <w:sz w:val="32"/>
          <w:szCs w:val="32"/>
        </w:rPr>
        <w:t>重生铁血战将钢铁般的战斗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