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诅咒男主归我了的悲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棟被无数传说和谣言所笼罩的宅邸。它的主人，棺木，是个令人生畏的人物。在这个村庄中，每个人都知道，他的手中握有命运的重量，他的一句话可以决定人的荣辱。而今天，这个宅邸迎来了一个不寻常的访客——男主。</w:t>
      </w:r>
      <w:r>
        <w:rPr>
          <w:sz w:val="32"/>
          <w:szCs w:val="32"/>
        </w:rPr>
        <w:t>&lt;/p&gt;&lt;p&gt;&lt;img src="/static-img/5X0aLzklycQfDYE-GUHt48zau-tOUsLq5_VWBVKIO68W9BsrYpW45AudIGnu1IEq.jpg"&gt;&lt;/p&gt;&lt;p&gt;</w:t>
      </w:r>
      <w:r>
        <w:rPr>
          <w:sz w:val="32"/>
          <w:szCs w:val="32"/>
        </w:rPr>
        <w:t>男主曾经是一个勇敢无比、英俊潇洒的小伙子，但是在一次偶然的机会中，他失去了自己的记忆，成了一个完全陌生的存在。他不知道自己是谁，也不知道自己为什么会来到这个偏远的地方。直到有一天，在他漫步于森林中的时候，他听到了传说中的“棺木”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能找到那个隐藏在深山之中的宅邸，并且能够见到棺木，那么所有的问题都会迎刃而解。但是，人们也警告着，无论何时，都不要去打扰那里的居民，更别提与他们交涉了。这份危险感并没有阻止男主，因为他渴望找回自己的过去，就像渴望呼吸一样迫切。</w:t>
      </w:r>
      <w:r>
        <w:rPr>
          <w:sz w:val="32"/>
          <w:szCs w:val="32"/>
        </w:rPr>
        <w:t>&lt;/p&gt;&lt;p&gt;&lt;img src="/static-img/OsEowFjTz0WozTMrp1fUa8zau-tOUsLq5_VWBVKIO69B62hgl67Gee1KMl_D7l9P.jpg"&gt;&lt;/p&gt;&lt;p&gt;</w:t>
      </w:r>
      <w:r>
        <w:rPr>
          <w:sz w:val="32"/>
          <w:szCs w:val="32"/>
        </w:rPr>
        <w:t>终于，在一片浓雾中，男主看到了那座神秘的大房子。他犹豫了一下，然后推开了门。里面空荡荡地，没有人影，但房间里弥漫着一种诡异而又熟悉的情味。当他的眼睛适应了光线的时候，他看到了一位身穿黑色长袍、面带微笑的人物。那就是棺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叫棺木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棺木的声音低沉而温柔，让人感觉既可信又不可靠。</w:t>
      </w:r>
      <w:r>
        <w:rPr>
          <w:sz w:val="32"/>
          <w:szCs w:val="32"/>
        </w:rPr>
        <w:t>&lt;/p&gt;&lt;p&gt;&lt;img src="/static-img/4SIEGrIM5lJHdeignREUNszau-tOUsLq5_VWBVKIO69B62hgl67Gee1KMl_D7l9P.jpg"&gt;&lt;/p&gt;&lt;p&gt;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叫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男主突然意识到自己的记忆似乎正在恢复，一股力量像是从心底涌出，将他带回往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记了？没关系，我们慢慢聊。你来这里有什么目的吗？</w:t>
      </w:r>
      <w:r>
        <w:rPr>
          <w:sz w:val="32"/>
          <w:szCs w:val="32"/>
        </w:rPr>
        <w:t>&amp;#34;&lt;/p&gt;&lt;p&gt;&lt;img src="/static-img/7IQ7BDBJ41w_c6WwjbmrIczau-tOUsLq5_VWBVKIO69B62hgl67Gee1KMl_D7l9P.jpg"&gt;&lt;/p&gt;&lt;p&gt;</w:t>
      </w:r>
      <w:r>
        <w:rPr>
          <w:sz w:val="32"/>
          <w:szCs w:val="32"/>
        </w:rPr>
        <w:t>随着对话进行，男主渐渐地恢复了记忆。他原来是一位王国最强大的剑士，被卷入宫廷斗争，最终不幸牵连其中，对抗敌人的过程中失去了所有，而现在，却意外地回到这个地方。在这段时间里，他逐渐发现，这个世界充满了背叛和阴谋，而他的任务似乎并不仅仅只是保护自己，还要为整个王国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一切都开始向好的方向发展时，不知为何，一种莫名其妙的情感油然而生。这份情感让男主感到困惑，它既像爱情，又像某种无法触摸却又无法忽视的情愫。在这场迷茫之中，男人们总是把这种情愫称作“归属”。</w:t>
      </w:r>
      <w:r>
        <w:rPr>
          <w:sz w:val="32"/>
          <w:szCs w:val="32"/>
        </w:rPr>
        <w:t>&lt;/p&gt;&lt;p&gt;&lt;img src="/static-img/1b437jwvFfQ4qbLlUq9m_szau-tOUsLq5_VWBVKIO69B62hgl67Gee1KMl_D7l9P.jpg"&gt;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喜欢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男主有些羞涩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棺木微微一笑，用手指轻轻碰触他的脸颊：“不用急。我只想告诉你，你已经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座古老的大房子仿佛成为了两个人的避风港。在这样的夜晚，他们分享着彼此的心事，他们之间建立起了一种难以言喻的情谊，而这份情谊就如同那些永恒的话题——永远不会消散，也永远不会明确。所以，当有人问起他们之间究竟发生了什么时，他们只会笑着摇头，说：“这是你们不能理解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无论如何变换形态和身份，只要两人相遇，即使是在遥远的地方，那些共同度过的日月将成为他们心灵深处最坚固的地基。而对于那个小镇来说，这不过是一段奇异但平静的小故事。但对于那些了解真相的人来说，却是一个充满传奇色彩、让人怀念甚至恐惧的事实——在这个世界上，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成了一个永恒未解之谜。</w:t>
      </w:r>
      <w:r>
        <w:rPr>
          <w:sz w:val="32"/>
          <w:szCs w:val="32"/>
        </w:rPr>
        <w:t>&lt;/p&gt;&lt;p&gt;&lt;a href = "/doc/693050-</w:t>
      </w:r>
      <w:r>
        <w:rPr>
          <w:sz w:val="32"/>
          <w:szCs w:val="32"/>
        </w:rPr>
        <w:t>棺木的诅咒男主归我了的悲恋</w:t>
      </w:r>
      <w:r>
        <w:rPr>
          <w:sz w:val="32"/>
          <w:szCs w:val="32"/>
        </w:rPr>
        <w:t>.doc" rel="alternate" download="693050-</w:t>
      </w:r>
      <w:r>
        <w:rPr>
          <w:sz w:val="32"/>
          <w:szCs w:val="32"/>
        </w:rPr>
        <w:t>棺木的诅咒男主归我了的悲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