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之声公交车上的诗意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声：公交车上的诗意旅行</w:t>
      </w:r>
      <w:r>
        <w:rPr>
          <w:sz w:val="32"/>
          <w:szCs w:val="32"/>
        </w:rPr>
        <w:t>&lt;/p&gt;&lt;p&gt;&lt;img src="/static-img/vJorej_OE6X2i9Xe5GRdFaxBYS60i2oXkxK8RdAk3tiYN6fevdYM4OOILTTvhMfo.jpg"&gt;&lt;/p&gt;&lt;p&gt;</w:t>
      </w:r>
      <w:r>
        <w:rPr>
          <w:sz w:val="32"/>
          <w:szCs w:val="32"/>
        </w:rPr>
        <w:t>在繁忙的都市生活中，我们经常忽略那些潜藏在日常小事中的美好。比如说，那些行驶在市区内的公交车，它们不仅承载着人们的出行，还隐含着一段段不同寻常的人生故事和诗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搭乘了一辆早高峰时段的公交车，座位上坐着一个老人，他拿出一本旧书，开始低声朗读。我注意到那是唐代诗人李白的一首《静夜思》，他念道：“床前明月光，疑是地上霜。举头望明月，低头思故乡。”周围其他乘客也逐渐被吸引，他们纷纷停下脚步，将目光投向窗外，那个时候，大自然似乎也为这短暂的诗意演绎增添了几分神秘色彩。</w:t>
      </w:r>
      <w:r>
        <w:rPr>
          <w:sz w:val="32"/>
          <w:szCs w:val="32"/>
        </w:rPr>
        <w:t>&lt;/p&gt;&lt;p&gt;&lt;img src="/static-img/6_JcB_Of7m2uc0DNBBgdEKxBYS60i2oXkxK8RdAk3tiIdTOf4Dw0tcy0z42Z3dKe.jpg"&gt;&lt;/p&gt;&lt;p&gt;</w:t>
      </w:r>
      <w:r>
        <w:rPr>
          <w:sz w:val="32"/>
          <w:szCs w:val="32"/>
        </w:rPr>
        <w:t>再有就是那个雨天，当我站在拥挤不堪的地铁口等待换乘时，一位年轻女孩因为没有伞，只能紧握她的小提琴盒。她缓缓走进了公共汽车，一边寻找座位一边用眼神表达她对未来的憧憬。当音乐响起，她把琴盒放在膝盖上，用心灵深处的声音奏出了《星空》里的旋律，那曲子像是给雨水编织成了歌谣，让每个听者都感受到了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记得一次偶然参加的一个“公交车上的诗请猛烈的输出阅读”活动。那是一个阳光明媚的小午后，许多文学爱好者聚集在一起，他们将自己最喜欢的一首现代或古典诗歌带到公交车上，然后通过手机、录音机或者现场朗诵来分享。在那种氛围里，每个人都仿佛穿越到了另一个世界，每个字每句都充满了力量和情感，让我们这些身处其中的人，都感觉心灵得到了一次洗礼。</w:t>
      </w:r>
      <w:r>
        <w:rPr>
          <w:sz w:val="32"/>
          <w:szCs w:val="32"/>
        </w:rPr>
        <w:t>&lt;/p&gt;&lt;p&gt;&lt;img src="/static-img/1d0I-ynvbYzDhs_V9mWBG6xBYS60i2oXkxK8RdAk3tiIdTOf4Dw0tcy0z42Z3dKe.jpg"&gt;&lt;/p&gt;&lt;p&gt;</w:t>
      </w:r>
      <w:r>
        <w:rPr>
          <w:sz w:val="32"/>
          <w:szCs w:val="32"/>
        </w:rPr>
        <w:t>正是在这样的场合下，我们才意识到，无论是古代文人的哲理还是现代作家的抒情，或许它们都是我们生命中不可或缺的一部分。它们就像是一种精神食粮，不需要任何特定的环境，就可以让我们的灵魂得到滋养。而当这些声音回荡在密闭空间——即便只是短暂——它就成为了那份特殊旅程中不可多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踏入那些嘈杂而又熟悉的地方，如果能留意一下周遭的情况，你可能会发现更多隐藏于日常生活之下的“城市之声”。它们可能来自于路过你的街角小贩，他用调皮的话语迎接晨曦；或许是沿途经过的小学生，他们欢快地唱着课本里的歌曲；甚至可能是一阵风吹过树梢，是谁也不知道，却让所有听到的人的心都跳动起来。这一切，无疑构成了我们这个时代最真实、最贴近生活的情感图景，也是城市文化传承与发展的一个重要组成部分。</w:t>
      </w:r>
      <w:r>
        <w:rPr>
          <w:sz w:val="32"/>
          <w:szCs w:val="32"/>
        </w:rPr>
        <w:t>&lt;/p&gt;&lt;p&gt;&lt;img src="/static-img/DW7p09NTQV5Iv3Mf7QfYhqxBYS60i2oXkxK8RdAk3tiIdTOf4Dw0tcy0z42Z3dKe.jpg"&gt;&lt;/p&gt;&lt;p&gt;&lt;a href = "/doc/693017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声公交车上的诗意旅行</w:t>
      </w:r>
      <w:r>
        <w:rPr>
          <w:sz w:val="32"/>
          <w:szCs w:val="32"/>
        </w:rPr>
        <w:t>.doc" rel="alternate" download="693017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声公交车上的诗意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