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异界的文明传说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解读与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穿越异界的文明传说：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与回顾》</w:t>
      </w:r>
      <w:r>
        <w:rPr>
          <w:sz w:val="32"/>
          <w:szCs w:val="32"/>
        </w:rPr>
        <w:t>&lt;/p&gt;&lt;p&gt;&lt;img src="/static-img/y6NkrlXhiAMB5fJ3A3R4SdLhAuUme3p1Ls4F4NQiSmlk1y2RUyTZnYGHOVs470YN.jpg"&gt;&lt;/p&gt;&lt;p&gt;</w:t>
      </w:r>
      <w:r>
        <w:rPr>
          <w:sz w:val="32"/>
          <w:szCs w:val="32"/>
        </w:rPr>
        <w:t>在这片遥远而又神秘的星际之中，有一本被众多书迷追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——《星辰变》，它不仅是科学幻想小说的一朵奇葩，更是跨界阅读的新风向。今天，我们就来一起探索这个充满未知和惊喜的小说世界，了解其背后的故事，以及为什么它能够吸引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《星辰变》的基本信息开始。该作品由著名作家</w:t>
      </w:r>
      <w:r>
        <w:rPr>
          <w:sz w:val="32"/>
          <w:szCs w:val="32"/>
        </w:rPr>
        <w:t>XX</w:t>
      </w:r>
      <w:r>
        <w:rPr>
          <w:sz w:val="32"/>
          <w:szCs w:val="32"/>
        </w:rPr>
        <w:t>所著，讲述了一个关于时间旅行、宇宙殖民和未来科技的大型科幻背景。在这个故事里，主角</w:t>
      </w:r>
      <w:r>
        <w:rPr>
          <w:sz w:val="32"/>
          <w:szCs w:val="32"/>
        </w:rPr>
        <w:t>XX</w:t>
      </w:r>
      <w:r>
        <w:rPr>
          <w:sz w:val="32"/>
          <w:szCs w:val="32"/>
        </w:rPr>
        <w:t>因某种原因穿越到了一个完全不同的宇宙空间，并且在这里发现了一系列令人震撼的未来文明遗迹。</w:t>
      </w:r>
      <w:r>
        <w:rPr>
          <w:sz w:val="32"/>
          <w:szCs w:val="32"/>
        </w:rPr>
        <w:t>&lt;/p&gt;&lt;p&gt;&lt;img src="/static-img/O4zlVLQyAT3g9_q29jpxb9LhAuUme3p1Ls4F4NQiSmnS4QLlJnt6dS7OBeDUIkppv_rShJkp5wlDlRIK0xqTaw.jpg"&gt;&lt;/p&gt;&lt;p&gt;</w:t>
      </w:r>
      <w:r>
        <w:rPr>
          <w:sz w:val="32"/>
          <w:szCs w:val="32"/>
        </w:rPr>
        <w:t>那么，这部小说为什么会如此受欢迎呢？首先，它打破了传统科幻小说中的常规框架，将复杂的人类社会与高科技融合在一起，为读者提供了前所未有的视觉享受。此外，该书还涉及大量实际存在的问题，如资源消耗、环境保护以及人类对未来的担忧等，使得故事更加贴近现实，也增添了更多悬疑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看看，《星辰变》如何影响着粉丝们的心灵。例如，一位叫做张伟的读者，在阅读完第一卷之后，便决定转身去学习编程，因为他被主人公创造的一个虚拟宇宙系统深深吸引。他认为，如果能将这样的技术应用到现实生活中，那么对于解决全球性的问题将有着不可估量的作用。</w:t>
      </w:r>
      <w:r>
        <w:rPr>
          <w:sz w:val="32"/>
          <w:szCs w:val="32"/>
        </w:rPr>
        <w:t>&lt;/p&gt;&lt;p&gt;&lt;img src="/static-img/p2ESbekYjWMokkrNO0oBBtLhAuUme3p1Ls4F4NQiSmnS4QLlJnt6dS7OBeDUIkppv_rShJkp5wlDlRIK0xqTaw.jpg"&gt;&lt;/p&gt;&lt;p&gt;</w:t>
      </w:r>
      <w:r>
        <w:rPr>
          <w:sz w:val="32"/>
          <w:szCs w:val="32"/>
        </w:rPr>
        <w:t>另一个例子是李华，她是一名化学工程师，但是在阅读第二卷时，被描述的情感共鸣触动。她开始思考人工智能如何融入到我们的日常生活中，以及它们是否真的能真正理解人类的情感。这不仅让她对自己的工作产生新的见解，还激发她进行更深入研究，从而提高了她的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《星辰变》的社群文化也是其成功的一个重要因素。不论是在网络论坛还是书店聚会中，都有很多粉丝讨论他们对小說情节、角色发展和技术细节的看法。这不仅增强了他们之间的情感联系，也为作者提供了一种反馈机制，可以帮助改善后续章节内容，使整个作品更加精彩纷呈。</w:t>
      </w:r>
      <w:r>
        <w:rPr>
          <w:sz w:val="32"/>
          <w:szCs w:val="32"/>
        </w:rPr>
        <w:t>&lt;/p&gt;&lt;p&gt;&lt;img src="/static-img/6TU4V4P2UQFPWBNuHPt0-9LhAuUme3p1Ls4F4NQiSmnS4QLlJnt6dS7OBeDUIkppv_rShJkp5wlDlRIK0xqTaw.jpg"&gt;&lt;/p&gt;&lt;p&gt;</w:t>
      </w:r>
      <w:r>
        <w:rPr>
          <w:sz w:val="32"/>
          <w:szCs w:val="32"/>
        </w:rPr>
        <w:t>综上所述，《星辰变》是一个既富含科学知识，又充满想象力的科幻巨著，不断地吸引着新一代读者的兴趣。如果你还没有体验过这次跨维度旅程，那么现在就加入吧！因为，无论你的兴趣是什么，都一定能在这部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找到属于你的那份独特之美。</w:t>
      </w:r>
      <w:r>
        <w:rPr>
          <w:sz w:val="32"/>
          <w:szCs w:val="32"/>
        </w:rPr>
        <w:t>&lt;/p&gt;&lt;p&gt;&lt;a href = "/doc/69284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异界的文明传说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与回顾</w:t>
      </w:r>
      <w:r>
        <w:rPr>
          <w:sz w:val="32"/>
          <w:szCs w:val="32"/>
        </w:rPr>
        <w:t>.doc" rel="alternate" download="69284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异界的文明传说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与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