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要不要来一起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赵青蔓，你要不要来一起冒险？</w:t>
      </w:r>
      <w:r>
        <w:rPr>
          <w:sz w:val="32"/>
          <w:szCs w:val="32"/>
        </w:rPr>
        <w:t>&lt;/p&gt;&lt;p&gt;&lt;img src="/static-img/sTeE510MGELcy6FW7Y-Rh8zau-tOUsLq5_VWBVKIO68W9BsrYpW45AudIGnu1IEq.jpg"&gt;&lt;/p&gt;&lt;p&gt;</w:t>
      </w:r>
      <w:r>
        <w:rPr>
          <w:sz w:val="32"/>
          <w:szCs w:val="32"/>
        </w:rPr>
        <w:t>记得小时候，我们总是喜欢在校园里扮演各种角色，仿佛自己就是勇士、魔法师或者侦探。这种幻想和游戏带给我们的快乐，是多么的纯真无邪。现在，我有了一个更棒的方式让这些梦想成真——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New Playable Narrative”</w:t>
      </w:r>
      <w:r>
        <w:rPr>
          <w:sz w:val="32"/>
          <w:szCs w:val="32"/>
        </w:rPr>
        <w:t>，它是一个全新的虚拟世界，让每个玩家都能成为故事中的主角。我加入了这个系统之后，发现自己真的变成了赵青蔓，一名勇敢的剑士，她在一个由魔力和科技共同构建的世界中徜徉。她拥有自己的技能、装备，还有一个充满挑战与未知的小镇作为归宿。</w:t>
      </w:r>
      <w:r>
        <w:rPr>
          <w:sz w:val="32"/>
          <w:szCs w:val="32"/>
        </w:rPr>
        <w:t>&lt;/p&gt;&lt;p&gt;&lt;img src="/static-img/RJVg7e4qzKf59iwdR5Ox58zau-tOUsLq5_VWBVKIO69B62hgl67Gee1KMl_D7l9P.jpg"&gt;&lt;/p&gt;&lt;p&gt;</w:t>
      </w:r>
      <w:r>
        <w:rPr>
          <w:sz w:val="32"/>
          <w:szCs w:val="32"/>
        </w:rPr>
        <w:t>每当我打开我的手机或电脑，就能立刻被带入那个神奇的地方。无论是在探索密林里的遗迹，还是解决小镇上的谜题，都会让我心跳加速，因为我知道，每一步都可能改变整个故事。而且，与其他玩家交流，他们之间的情感纠葛和英雄联盟，也让我不禁思考，这种游戏真的很接近现实生活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难题，比如如何解开某个古老宝藏的密码，或是如何面对那些恶劣的人物。但这正是我喜欢这个系统的地方，每一次挑战都是成长的一部分。而且，即使失败了，我也不会感到绝望，因为下次一定可以做得更好。</w:t>
      </w:r>
      <w:r>
        <w:rPr>
          <w:sz w:val="32"/>
          <w:szCs w:val="32"/>
        </w:rPr>
        <w:t>&lt;/p&gt;&lt;p&gt;&lt;img src="/static-img/TWWwiF-G450x_7Aq5Z-2Zczau-tOUsLq5_VWBVKIO69B62hgl67Gee1KMl_D7l9P.jpg"&gt;&lt;/p&gt;&lt;p&gt;</w:t>
      </w:r>
      <w:r>
        <w:rPr>
          <w:sz w:val="32"/>
          <w:szCs w:val="32"/>
        </w:rPr>
        <w:t>如果你还没有加入这个冒险，那就赶紧来吧！我们可以一起探险，共享经历，用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去创造属于我们的传奇故事。你准备好了吗？别忘了，在这里，你就是主角，而你的选择将决定未来。</w:t>
      </w:r>
      <w:r>
        <w:rPr>
          <w:sz w:val="32"/>
          <w:szCs w:val="32"/>
        </w:rPr>
        <w:t>&lt;/p&gt;&lt;p&gt;&lt;a href = "/doc/69271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要不要来一起冒险</w:t>
      </w:r>
      <w:r>
        <w:rPr>
          <w:sz w:val="32"/>
          <w:szCs w:val="32"/>
        </w:rPr>
        <w:t>.doc" rel="alternate" download="69271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要不要来一起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