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情日常如何通过小细节赢得他人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情日常：如何通过小细节赢得他人的心</w:t>
      </w:r>
      <w:r>
        <w:rPr>
          <w:sz w:val="32"/>
          <w:szCs w:val="32"/>
        </w:rPr>
        <w:t>&lt;/p&gt;&lt;p&gt;&lt;img src="/static-img/rBIKvr_v-5rs2Vr3Zrm8M6vn_4dASKaptDwU2cmU9RwXPrhjruMF4fEI524uNMUi.jpg"&gt;&lt;/p&gt;&lt;p&gt;</w:t>
      </w:r>
      <w:r>
        <w:rPr>
          <w:sz w:val="32"/>
          <w:szCs w:val="32"/>
        </w:rPr>
        <w:t>在现代社会中，生活节奏加快，每个人都面临着来自工作、家庭和社会的各种压力。夫妻间的相处也因此变得更加重要。在这个过程中，“老公每天都要哄”不仅是对伴侣的一种关怀，更是一种维系关系健康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小丽和她的丈夫张伟结婚多年，每当张伟下班回家，小丽总是会准备他的最爱——红烧肉。此举并非偶然，而是基于他们之间无数次讨论后的共识：因为张伟一天辛苦工作，对于美食有特别的需求。这种小事虽然看似微不足道，但对于两人来说却充满了深意，它代表着彼此对对方生活习惯的小心观察和尊重。</w:t>
      </w:r>
      <w:r>
        <w:rPr>
          <w:sz w:val="32"/>
          <w:szCs w:val="32"/>
        </w:rPr>
        <w:t>&lt;/p&gt;&lt;p&gt;&lt;img src="/static-img/ohvqajXSPVBslpgy8mtqaqvn_4dASKaptDwU2cmU9RxyVsMqagaASatYsOJKuA4eBILgeuz_0PyvkqmN-8lBg76fqUZTzyPIE66gw5A42oxCj_DabGdqxKD666FPZ9flXQoVlqdTm5FGZyQ3UxOE2TdEASHp8x9Yjj1kbxyu7G0.jpg"&gt;&lt;/p&gt;&lt;p&gt;</w:t>
      </w:r>
      <w:r>
        <w:rPr>
          <w:sz w:val="32"/>
          <w:szCs w:val="32"/>
        </w:rPr>
        <w:t xml:space="preserve">其次，不断地表达关心也是哄老公的心理需要。一位叫李明的朋友发现自己每天忙碌时，他太太会主动打电话问候，询问他今天过得怎么样。这并不意味着她是在找 </w:t>
      </w:r>
      <w:r>
        <w:rPr>
          <w:sz w:val="32"/>
          <w:szCs w:val="32"/>
        </w:rPr>
        <w:t>fault</w:t>
      </w:r>
      <w:r>
        <w:rPr>
          <w:sz w:val="32"/>
          <w:szCs w:val="32"/>
        </w:rPr>
        <w:t>，只是在用一种轻松愉快的情绪让他感受到自己的存在，是不是很温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必追求完美，只需尽量做到最好即可。在一次家庭聚餐上，小芳不慎将汤水洒在了客厅的地毯上，她紧张地想知道是否应该立刻清理或者告诉其他人。她最后决定直接告诉大家，并且积极帮助清理，这样的诚恳态度让人们都觉得这件事情其实并不严重。而她的丈夫看到这一幕，也感到十分安慰，因为这样的坦率让他们之间建立起了一种信任。</w:t>
      </w:r>
      <w:r>
        <w:rPr>
          <w:sz w:val="32"/>
          <w:szCs w:val="32"/>
        </w:rPr>
        <w:t>&lt;/p&gt;&lt;p&gt;&lt;img src="/static-img/Fes9F_I5kuMqid00g0Gcuqvn_4dASKaptDwU2cmU9RxyVsMqagaASatYsOJKuA4eBILgeuz_0PyvkqmN-8lBg76fqUZTzyPIE66gw5A42oxCj_DabGdqxKD666FPZ9flXQoVlqdTm5FGZyQ3UxOE2TdEASHp8x9Yjj1kbxyu7G0.jpg"&gt;&lt;/p&gt;&lt;p&gt;</w:t>
      </w:r>
      <w:r>
        <w:rPr>
          <w:sz w:val="32"/>
          <w:szCs w:val="32"/>
        </w:rPr>
        <w:t>最后，适时的小惊喜也是提升夫妻感情的一个重要手段。王先生每个月都会抽出时间为他的妻子准备一个惊喜，比如去她喜欢的地方散步，或是订购一份她梦寐以求但又犹豫不决购买的手工艺品。这不仅能给予她新的体验，也使得王先生在日常生活中的点滴之作被记住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老公每天都要哄”并不是指不断地花费金钱或投入大量精力，而是在乎的是那些能够触动对方内心的小事，让彼此感受到被理解、被珍视和被爱护。这需要双方共同努力，不断沟通，以更深层次的情感交流来丰富彼此的人生旅程。</w:t>
      </w:r>
      <w:r>
        <w:rPr>
          <w:sz w:val="32"/>
          <w:szCs w:val="32"/>
        </w:rPr>
        <w:t>&lt;/p&gt;&lt;p&gt;&lt;img src="/static-img/zTllOm7wZpq1uo2GBPzGQKvn_4dASKaptDwU2cmU9RxyVsMqagaASatYsOJKuA4eBILgeuz_0PyvkqmN-8lBg76fqUZTzyPIE66gw5A42oxCj_DabGdqxKD666FPZ9flXQoVlqdTm5FGZyQ3UxOE2TdEASHp8x9Yjj1kbxyu7G0.jpg"&gt;&lt;/p&gt;&lt;p&gt;&lt;a href = "/doc/692673-</w:t>
      </w:r>
      <w:r>
        <w:rPr>
          <w:sz w:val="32"/>
          <w:szCs w:val="32"/>
        </w:rPr>
        <w:t>老公每天都要哄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情日常如何通过小细节赢得他人的心</w:t>
      </w:r>
      <w:r>
        <w:rPr>
          <w:sz w:val="32"/>
          <w:szCs w:val="32"/>
        </w:rPr>
        <w:t>.doc" rel="alternate" download="692673-</w:t>
      </w:r>
      <w:r>
        <w:rPr>
          <w:sz w:val="32"/>
          <w:szCs w:val="32"/>
        </w:rPr>
        <w:t>老公每天都要哄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情日常如何通过小细节赢得他人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