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之约一段情怀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岁月洗礼而生长壮丽的山脉，它见证了历史的起伏与民族的命运。这里，山川、林木、草原和沙漠交织成一幅动人心弦的情景画。每当阳光照耀，这片土地便散发出一种无法言说的宁静与力量。</w:t>
      </w:r>
      <w:r>
        <w:rPr>
          <w:sz w:val="32"/>
          <w:szCs w:val="32"/>
        </w:rPr>
        <w:t>&lt;/p&gt;&lt;p&gt;&lt;img src="/static-img/vxaI8Gbq9Zd5Tr18041XDPpUWRoQMdMWcVNc1aybSTrXG1357Hez1NwcREqs20LS.png"&gt;&lt;/p&gt;&lt;p&gt;</w:t>
      </w:r>
      <w:r>
        <w:rPr>
          <w:sz w:val="32"/>
          <w:szCs w:val="32"/>
        </w:rPr>
        <w:t>首先，是这片土地上的种族传统。在这里，人们相信自己是大自然的一部分，而不是它的一部分。在他们眼中，每一个生命都是一条河流，一颗星辰，他们的心灵深处藏着对自然万物敬畏之情。这份敬畏，不仅体现在他们日常生活中的节制与谨慎，更体现在他们对于文化遗产和自然环境保护的坚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这片土地上的文化瑰宝。这里有着悠久且丰富多彩的地理知识，关于水源寻找、气候变化以及土壤肥力等方面，都有一套完整而精细的手法。这不仅是出于生存需要，也是对这个世界的一种深刻理解和尊重。</w:t>
      </w:r>
      <w:r>
        <w:rPr>
          <w:sz w:val="32"/>
          <w:szCs w:val="32"/>
        </w:rPr>
        <w:t>&lt;/p&gt;&lt;p&gt;&lt;img src="/static-img/-6cmSWoTSwNMtIzwLrHuVvpUWRoQMdMWcVNc1aybSTphKZx1sXECI0EakflKLnDLNYbUmx_WpkJqNlT-FWw9MIK899WF4UfneIq7naC9fZ_OejX4jNprz4cJrdlzGLuthr5LfbBbB7rX3kexPPsUacso6RUJcJJ3caWrIDU9TKqRoG4pfu73MhcjKmRSO81k.png"&gt;&lt;/p&gt;&lt;p&gt;</w:t>
      </w:r>
      <w:r>
        <w:rPr>
          <w:sz w:val="32"/>
          <w:szCs w:val="32"/>
        </w:rPr>
        <w:t>再者，是这片土地上的艺术创作。在这里，诗人笔下的“愿以山河聘”成为了一种精神象征，它不仅表达了对美好事物的向往，更反映了人们对于更高境界追求的心愿。这种追求，让艺术家们在作品中融入了对大自然无限赞叹的情感，为此地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这片土地上的哲学思考。人们会沉思，在这样广阔而又狭窄的地方，我们所谓的人生意义又算得什么？这样的思考激发出了许多深邃的问题，使得这个地方成了智者的聚集地，他们在这里探讨宇宙间最复杂的问题，从而让这一带充满了智慧之光。</w:t>
      </w:r>
      <w:r>
        <w:rPr>
          <w:sz w:val="32"/>
          <w:szCs w:val="32"/>
        </w:rPr>
        <w:t>&lt;/p&gt;&lt;p&gt;&lt;img src="/static-img/m_N_LdgSQBrO-rLG8g0CMvpUWRoQMdMWcVNc1aybSTphKZx1sXECI0EakflKLnDLNYbUmx_WpkJqNlT-FWw9MIK899WF4UfneIq7naC9fZ_OejX4jNprz4cJrdlzGLuthr5LfbBbB7rX3kexPPsUacso6RUJcJJ3caWrIDU9TKqRoG4pfu73MhcjKmRSO81k.jpg"&gt;&lt;/p&gt;&lt;p&gt;</w:t>
      </w:r>
      <w:r>
        <w:rPr>
          <w:sz w:val="32"/>
          <w:szCs w:val="32"/>
        </w:rPr>
        <w:t>最后，这片土地上还存在着强烈的情感纽带。不论是在何时何地，只要提及“愿以山河聘”，人们就会联想到家乡，那个充满温暖与安全的地方，那里的大海、大树，以及那些曾经共同度过难关的小伙伴们。此情此景，让人感到无比归属感，同时也促使我们更加珍惜身边的人和事业，将来能否继续守护好这些我们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不只是一个字面意思，它更是一种精神状态、一份情怀承诺。一旦将自己的生命寄托于此，就意味着你已经决定用你的存在去维护这块属于自己的天地，用你的行动去回馈给这个世界，无论未来如何变迁，你都会保持住那份最初的心意。而这一切，都只有在这样一块充满故事、梦想与希望的地球上才能实现，最终形成了一段永恒的情怀之约——人类与地球之间最纯粹的情感联系。</w:t>
      </w:r>
      <w:r>
        <w:rPr>
          <w:sz w:val="32"/>
          <w:szCs w:val="32"/>
        </w:rPr>
        <w:t>&lt;/p&gt;&lt;p&gt;&lt;img src="/static-img/8bzI9lgWuhfdCfO2vPS29fpUWRoQMdMWcVNc1aybSTphKZx1sXECI0EakflKLnDLNYbUmx_WpkJqNlT-FWw9MIK899WF4UfneIq7naC9fZ_OejX4jNprz4cJrdlzGLuthr5LfbBbB7rX3kexPPsUacso6RUJcJJ3caWrIDU9TKqRoG4pfu73MhcjKmRSO81k.png"&gt;&lt;/p&gt;&lt;p&gt;&lt;a href = "/doc/692631-</w:t>
      </w:r>
      <w:r>
        <w:rPr>
          <w:sz w:val="32"/>
          <w:szCs w:val="32"/>
        </w:rPr>
        <w:t>山河之约一段情怀的承诺</w:t>
      </w:r>
      <w:r>
        <w:rPr>
          <w:sz w:val="32"/>
          <w:szCs w:val="32"/>
        </w:rPr>
        <w:t>.doc" rel="alternate" download="692631-</w:t>
      </w:r>
      <w:r>
        <w:rPr>
          <w:sz w:val="32"/>
          <w:szCs w:val="32"/>
        </w:rPr>
        <w:t>山河之约一段情怀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