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晚夜游戏免费限制解锁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晚夜免费禁用十大亏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玩家心中，游戏的自由度和乐趣往往与“无限”的体验紧密相连。然而，在很多情况下，为了维持游戏平衡或防止不公，我们常常会遇到各种限制，比如金币、道具或者是特定功能的使用限制。对于那些想要尽情享受游戏乐趣的人来说，这些限制就成为了一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晚夜免费禁用十大亏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黑科技出现了，它们可以帮助玩家绕过这些限制，让原本只能通过付费获得的内容也能通过其他方式获取。这类工具通常被称为“破解”或“辅助”，它们能够让玩家的体验更加丰富多彩。然而，由于这些方法可能违反了游戏公司的规定，因此他们并不是完全合法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晚夜免费禁用十大亏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尝试使用这类工具的人来说，最重要的是要做好风险评估。在没有充分了解后果的情况下，不建议轻易采取行动。如果确实决定使用，请务必选择信誉良好的平台，并且在操作前仔细阅读相关说明和用户协议。此外，要注意安全性问题，如避免下载含有病毒木马的软件，以及不要泄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晚夜免费禁用十大亏亏带来的益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正确的手段来绕过一些游戏中的不必要限制，可以让玩家更快地达成目标，从而提高整个游戏体验的满意度。但这种方法并不适用于所有人，而且还存在潜在风险，比如账号封禁等问题。如果能合理运用，这种工具可以成为提升娱乐体验的一种手段，但绝不能成为逃避责任和规则的一个借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晚夜免费禁用十大亏亏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早期一些玩家对此类工具抱有一定的期待，但随着时间推移，他们开始意识到长远来看，这样的行为可能会导致更多的问题。比如说，如果大量玩家都采用这样的策略，那么原有的设计逻辑将无法得到维护，进而影响整体社区氛围。此外，还有关于隐私保护的问题，即便是合法的手段，也需要确保不会泄露任何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追求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问题面前，我们不得不思考：是否真的值得为了追求完美而冒险？或者说，我们应该如何找到一种平衡点，使自己既能够享受到完整版的游戏，同时又尊重作者和开发者的劳动成果呢？这是一个哲学问题，也是一个现实挑战，每个人的答案都是不同的。但无疑，对于那些真正热爱并且愿意遵守规则的人来说，没有任何代价都无法替代真诚参与与贡献给这个世界的心态。</w:t>
      </w:r>
      <w:r>
        <w:rPr>
          <w:sz w:val="32"/>
          <w:szCs w:val="32"/>
        </w:rPr>
        <w:t>&lt;/p&gt;&lt;p&gt;&lt;a href = "/doc/692578-</w:t>
      </w:r>
      <w:r>
        <w:rPr>
          <w:sz w:val="32"/>
          <w:szCs w:val="32"/>
        </w:rPr>
        <w:t>晚夜免费禁用十大亏亏晚夜游戏免费限制解锁秘籍</w:t>
      </w:r>
      <w:r>
        <w:rPr>
          <w:sz w:val="32"/>
          <w:szCs w:val="32"/>
        </w:rPr>
        <w:t>.doc" rel="alternate" download="692578-</w:t>
      </w:r>
      <w:r>
        <w:rPr>
          <w:sz w:val="32"/>
          <w:szCs w:val="32"/>
        </w:rPr>
        <w:t>晚夜免费禁用十大亏亏晚夜游戏免费限制解锁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